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/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自動販売機設置者選定のための入札についての質問票</w:t>
            </w:r>
          </w:p>
        </w:tc>
      </w:tr>
      <w:tr>
        <w:trPr>
          <w:trHeight w:val="5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宛　先：神戸市行財政局資産活用課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メールアドレス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kanzai_katsuyou@office.city.kobe.lg.jp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ＦＡＸ番号：０７８－３２２－６０２７）</w:t>
            </w:r>
          </w:p>
        </w:tc>
      </w:tr>
      <w:tr>
        <w:trPr>
          <w:trHeight w:val="213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送信者：法人名／氏名　（　　　　　　　　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担当部署名　　（　　　　　　　　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spacing w:val="36"/>
                <w:kern w:val="0"/>
                <w:sz w:val="22"/>
                <w:szCs w:val="22"/>
              </w:rPr>
              <w:t>担当者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　　（　　　　　　　　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　　（　　　　　　　　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メールアドレス（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ＦＡＸ番号）</w:t>
            </w:r>
          </w:p>
        </w:tc>
      </w:tr>
      <w:tr>
        <w:trPr>
          <w:trHeight w:val="69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件名：自動販売機設置者選定のための入札実施要領についての質問</w:t>
            </w:r>
          </w:p>
        </w:tc>
      </w:tr>
      <w:tr>
        <w:trPr>
          <w:trHeight w:val="828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985" w:footer="113" w:bottom="1701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24:00Z</dcterms:created>
  <dc:creator>神戸市</dc:creator>
  <dc:description/>
  <cp:keywords/>
  <dc:language>en-US</dc:language>
  <cp:lastModifiedBy>田口 淳子</cp:lastModifiedBy>
  <cp:lastPrinted>2021-06-16T11:48:00Z</cp:lastPrinted>
  <dcterms:modified xsi:type="dcterms:W3CDTF">2021-11-19T05:51:00Z</dcterms:modified>
  <cp:revision>4</cp:revision>
  <dc:subject/>
  <dc:title>Ｆ　　Ａ　　Ｘ　　送　　信　　票</dc:title>
</cp:coreProperties>
</file>