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別紙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薬局名称（正式名称）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【※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製造販売承認を要しない薬局製剤製造販売医薬品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60"/>
        <w:gridCol w:w="2400"/>
        <w:gridCol w:w="2880"/>
        <w:gridCol w:w="2160"/>
      </w:tblGrid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般的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販売名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本薬局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吸水軟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※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吸水軟膏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本薬局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親水軟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※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親水軟膏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本薬局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精製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※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精製水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本薬局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単軟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※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単軟膏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本薬局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白色軟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※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白色軟膏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本薬局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ハッカ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※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ハッカ水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本薬局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マクロゴール軟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※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マクロゴール軟膏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本薬局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加水ラノリ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※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加水ラノリン</w:t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本薬局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親水ワセリ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※】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親水ワセリン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※】は上部に記載の薬局名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580" w:footer="0" w:bottom="3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53:00Z</dcterms:created>
  <dc:creator>m089601</dc:creator>
  <dc:description/>
  <cp:keywords/>
  <dc:language>en-US</dc:language>
  <cp:lastModifiedBy>Windows ユーザー</cp:lastModifiedBy>
  <cp:lastPrinted>2023-01-04T13:36:00Z</cp:lastPrinted>
  <dcterms:modified xsi:type="dcterms:W3CDTF">2023-01-04T04:36:00Z</dcterms:modified>
  <cp:revision>5</cp:revision>
  <dc:subject/>
  <dc:title>様式第一（第一条関係）</dc:title>
</cp:coreProperties>
</file>