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720"/>
        <w:rPr>
          <w:sz w:val="22"/>
          <w:szCs w:val="22"/>
        </w:rPr>
      </w:pPr>
      <w:r>
        <w:rPr/>
        <w:t>　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戸市公共下水道管理者　　</w:t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</w:rPr>
        <w:t>神戸市長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あて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下水道施設の引継ぎ申出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水道施設の位置及び範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神戸市　　　区　　　　町・通・台　　　丁目　　　番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委　任　者　　住　所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rFonts w:cs="Century" w:eastAsia="Century"/>
          <w:sz w:val="22"/>
          <w:szCs w:val="22"/>
          <w:u w:val="dotted"/>
          <w:lang w:eastAsia="zh-TW"/>
        </w:rPr>
        <w:t xml:space="preserve">    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（申出人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氏　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㊞　</w:t>
      </w:r>
      <w:r>
        <w:rPr>
          <w:rFonts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　任　者　　住　所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 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代理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氏　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　　　　　　　　　　　　　　　　　　　　　㊞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3:00Z</dcterms:created>
  <dc:creator>建設局</dc:creator>
  <dc:description/>
  <cp:keywords/>
  <dc:language>en-US</dc:language>
  <cp:lastModifiedBy>Administrator</cp:lastModifiedBy>
  <cp:lastPrinted>2018-03-06T13:46:00Z</cp:lastPrinted>
  <dcterms:modified xsi:type="dcterms:W3CDTF">2019-01-10T04:39:00Z</dcterms:modified>
  <cp:revision>32</cp:revision>
  <dc:subject/>
  <dc:title>負担金依頼書（一般）</dc:title>
</cp:coreProperties>
</file>