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決定番号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 　 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神 戸 市 長　宛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　人　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               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神戸港外貿在来貨物集貨促進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中止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付　決定番号　　　で交付決定のあった事業について、下記のとおり中止したいので、承認願いたく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1</w:t>
      </w:r>
      <w:r>
        <w:rPr/>
        <w:t>．補助事業の名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ascii="ＭＳ 明朝;MS Mincho" w:hAnsi="ＭＳ 明朝;MS Mincho" w:cs="ＭＳ 明朝;MS Mincho"/>
          <w:b/>
          <w:szCs w:val="21"/>
        </w:rPr>
        <w:t>．中止理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様式第</w:t>
    </w:r>
    <w:r>
      <w:rPr/>
      <w:t>7</w:t>
    </w:r>
    <w:r>
      <w:rPr/>
      <w:t>号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1:00Z</dcterms:created>
  <dc:creator>神戸市</dc:creator>
  <dc:description/>
  <cp:keywords/>
  <dc:language>en-US</dc:language>
  <cp:lastModifiedBy>矢部 直紀</cp:lastModifiedBy>
  <cp:lastPrinted>2009-11-09T16:21:00Z</cp:lastPrinted>
  <dcterms:modified xsi:type="dcterms:W3CDTF">2021-03-18T06:53:00Z</dcterms:modified>
  <cp:revision>4</cp:revision>
  <dc:subject/>
  <dc:title>様式―１</dc:title>
</cp:coreProperties>
</file>