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1</w:t>
      </w:r>
      <w:r>
        <w:rPr>
          <w:rFonts w:ascii="ＭＳ 明朝;MS Mincho" w:hAnsi="ＭＳ 明朝;MS Mincho" w:cs="ＭＳ 明朝;MS Mincho"/>
          <w:b/>
          <w:szCs w:val="21"/>
        </w:rPr>
        <w:t>．会社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145"/>
      </w:tblGrid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社　名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　　　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　表　者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　本　金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　員　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内事業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外事業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　上　高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　の　他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2</w:t>
      </w:r>
      <w:r>
        <w:rPr/>
        <w:t>．役員名簿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84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社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 職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 ﾘ ｶ ﾞﾅ</w:t>
            </w:r>
          </w:p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  名</w:t>
            </w:r>
          </w:p>
        </w:tc>
      </w:tr>
      <w:tr>
        <w:trPr>
          <w:trHeight w:val="7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ragraph">
                  <wp:posOffset>-367665</wp:posOffset>
                </wp:positionV>
                <wp:extent cx="1664970" cy="28829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15pt;margin-top:-28.95pt;width:131.0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  <w:r>
        <w:rPr/>
        <w:t>1</w:t>
      </w:r>
      <w:r>
        <w:rPr/>
        <w:t>．会社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145"/>
      </w:tblGrid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社　名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株式会社　○○○○</w:t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1950</w:t>
            </w: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年　</w:t>
            </w: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月　</w:t>
            </w: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　　　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rPr/>
            </w:pP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東京証券取引所、大阪証券取引所</w:t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　表　者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代表取締役社長　○○　○○</w:t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○○○</w:t>
            </w: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-○○○○</w:t>
            </w:r>
          </w:p>
          <w:p>
            <w:pPr>
              <w:pStyle w:val="Normal"/>
              <w:tabs>
                <w:tab w:val="clear" w:pos="840"/>
                <w:tab w:val="left" w:pos="7065" w:leader="none"/>
              </w:tabs>
              <w:ind w:firstLine="2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市○○区○○町○丁目○番○号</w:t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　本　金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億円</w:t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　員　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人</w:t>
            </w:r>
          </w:p>
        </w:tc>
      </w:tr>
      <w:tr>
        <w:trPr>
          <w:trHeight w:val="17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を製造</w:t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内事業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東京支店、名古屋営業所、広島工場、福岡工場</w:t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外事業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上海、天津、香港、シンガポール、台南</w:t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　上　高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200,000,000</w:t>
            </w: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(2016</w:t>
            </w: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年度</w:t>
            </w: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)</w:t>
            </w:r>
          </w:p>
        </w:tc>
      </w:tr>
      <w:tr>
        <w:trPr>
          <w:trHeight w:val="19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　の　他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  <w:r>
        <w:br w:type="page"/>
      </w:r>
    </w:p>
    <w:p>
      <w:pPr>
        <w:pStyle w:val="Normal"/>
        <w:rPr/>
      </w:pPr>
      <w:r>
        <w:rPr/>
        <w:t>2</w:t>
      </w:r>
      <w:r>
        <w:rPr/>
        <w:t>．役員名簿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84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社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 職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 ﾘ ｶ ﾞﾅ</w:t>
            </w:r>
          </w:p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  名</w:t>
            </w:r>
          </w:p>
        </w:tc>
      </w:tr>
      <w:tr>
        <w:trPr>
          <w:trHeight w:val="7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株式会社○○○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市○○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町○丁目○番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代表取締役社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ｺｳﾍﾞ　ﾀﾛ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FF"/>
                <w:szCs w:val="21"/>
              </w:rPr>
              <w:t>神戸　太郎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Cs w:val="21"/>
      </w:rPr>
    </w:pPr>
    <w:r>
      <w:rPr>
        <w:rFonts w:cs="ＭＳ 明朝;MS Mincho"/>
        <w:szCs w:val="21"/>
      </w:rPr>
      <w:t>様式第</w:t>
    </w:r>
    <w:r>
      <w:rPr>
        <w:rFonts w:cs="ＭＳ 明朝;MS Mincho"/>
        <w:szCs w:val="21"/>
      </w:rPr>
      <w:t>2</w:t>
    </w:r>
    <w:r>
      <w:rPr>
        <w:rFonts w:cs="ＭＳ 明朝;MS Mincho"/>
        <w:szCs w:val="21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5:00Z</dcterms:created>
  <dc:creator>神戸市</dc:creator>
  <dc:description/>
  <dc:language>en-US</dc:language>
  <cp:lastModifiedBy>Administrator</cp:lastModifiedBy>
  <cp:lastPrinted>2015-02-27T16:26:00Z</cp:lastPrinted>
  <dcterms:modified xsi:type="dcterms:W3CDTF">2019-07-09T10:05:00Z</dcterms:modified>
  <cp:revision>2</cp:revision>
  <dc:subject/>
  <dc:title>会　社　概　要</dc:title>
</cp:coreProperties>
</file>