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margin">
                  <wp:align>top</wp:align>
                </wp:positionV>
                <wp:extent cx="13750925" cy="906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0925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9"/>
                              <w:gridCol w:w="15606"/>
                            </w:tblGrid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2165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72"/>
                                      <w:szCs w:val="72"/>
                                    </w:rPr>
                                    <w:t>建築基準法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72"/>
                                      <w:szCs w:val="72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72"/>
                                      <w:szCs w:val="72"/>
                                    </w:rPr>
                                    <w:t>条第６項によ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72"/>
                                      <w:szCs w:val="72"/>
                                    </w:rPr>
                                    <w:t>許可を受けた仮設建築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165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5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許可年月日・番号</w:t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52"/>
                                      <w:szCs w:val="52"/>
                                    </w:rPr>
                                    <w:t>令和　　　年　　　月　　　日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許可をした者</w:t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72"/>
                                      <w:szCs w:val="72"/>
                                    </w:rPr>
                                    <w:t>神 戸 市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許可を受けた者</w:t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設計者又は代理者氏名</w:t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60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kern w:val="0"/>
                                      <w:sz w:val="52"/>
                                      <w:szCs w:val="52"/>
                                    </w:rPr>
                                    <w:t>許可を受けた期間</w:t>
                                  </w:r>
                                </w:p>
                              </w:tc>
                              <w:tc>
                                <w:tcPr>
                                  <w:tcW w:w="156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52"/>
                                      <w:szCs w:val="52"/>
                                    </w:rPr>
                                    <w:t>令和　　年　　月　　日　～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2.75pt;height:713.65pt;mso-wrap-distance-left:7.1pt;mso-wrap-distance-right:7.1pt;mso-wrap-distance-top:0pt;mso-wrap-distance-bottom:0pt;margin-top:7.1pt;mso-position-vertical:top;mso-position-vertical-relative:margin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21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9"/>
                        <w:gridCol w:w="15606"/>
                      </w:tblGrid>
                      <w:tr>
                        <w:trPr>
                          <w:trHeight w:val="1739" w:hRule="atLeast"/>
                        </w:trPr>
                        <w:tc>
                          <w:tcPr>
                            <w:tcW w:w="2165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建築基準法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条第６項によ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72"/>
                                <w:szCs w:val="72"/>
                              </w:rPr>
                              <w:t>許可を受けた仮設建築物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165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5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許可年月日・番号</w:t>
                            </w:r>
                          </w:p>
                        </w:tc>
                        <w:tc>
                          <w:tcPr>
                            <w:tcW w:w="156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52"/>
                                <w:szCs w:val="52"/>
                              </w:rPr>
                              <w:t>令和　　　年　　　月　　　日　第　　　　　　　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5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許可をした者</w:t>
                            </w:r>
                          </w:p>
                        </w:tc>
                        <w:tc>
                          <w:tcPr>
                            <w:tcW w:w="156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72"/>
                                <w:szCs w:val="72"/>
                              </w:rPr>
                              <w:t>神 戸 市 長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5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5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許可を受けた者</w:t>
                            </w:r>
                          </w:p>
                        </w:tc>
                        <w:tc>
                          <w:tcPr>
                            <w:tcW w:w="156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5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5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設計者又は代理者氏名</w:t>
                            </w:r>
                          </w:p>
                        </w:tc>
                        <w:tc>
                          <w:tcPr>
                            <w:tcW w:w="1560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560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60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52"/>
                                <w:szCs w:val="52"/>
                              </w:rPr>
                              <w:t>許可を受けた期間</w:t>
                            </w:r>
                          </w:p>
                        </w:tc>
                        <w:tc>
                          <w:tcPr>
                            <w:tcW w:w="156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52"/>
                                <w:szCs w:val="52"/>
                              </w:rPr>
                              <w:t>令和　　年　　月　　日　～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72600</wp:posOffset>
                </wp:positionH>
                <wp:positionV relativeFrom="paragraph">
                  <wp:posOffset>-317500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大きさ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A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25pt;mso-position-vertical-relative:text;margin-left:73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大きさ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6"/>
                          <w:szCs w:val="36"/>
                        </w:rPr>
                        <w:t>A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907" w:right="907" w:gutter="0" w:header="851" w:top="907" w:footer="0" w:bottom="90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32:00Z</dcterms:created>
  <dc:creator>kenchiku</dc:creator>
  <dc:description/>
  <cp:keywords/>
  <dc:language>en-US</dc:language>
  <cp:lastModifiedBy>沖 美帆子</cp:lastModifiedBy>
  <cp:lastPrinted>2012-07-31T09:35:00Z</cp:lastPrinted>
  <dcterms:modified xsi:type="dcterms:W3CDTF">2022-06-07T08:28:00Z</dcterms:modified>
  <cp:revision>67</cp:revision>
  <dc:subject/>
  <dc:title/>
</cp:coreProperties>
</file>