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50" w:hanging="1050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bookmarkStart w:id="0" w:name="OLE_LINK5"/>
      <w:bookmarkEnd w:id="0"/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様式１　</w:t>
      </w:r>
    </w:p>
    <w:p>
      <w:pPr>
        <w:pStyle w:val="Normal"/>
        <w:autoSpaceDE w:val="false"/>
        <w:ind w:left="1000" w:hanging="1000"/>
        <w:jc w:val="left"/>
        <w:rPr>
          <w:rFonts w:ascii="ＭＳ 明朝;MS Mincho" w:hAnsi="ＭＳ 明朝;MS Mincho" w:eastAsia="ＭＳ ゴシック;MS Gothic" w:cs="ＭＳ明朝;BIZ UDPゴシック"/>
          <w:kern w:val="0"/>
          <w:sz w:val="20"/>
          <w:szCs w:val="20"/>
        </w:rPr>
      </w:pPr>
      <w:r>
        <w:rPr>
          <w:rFonts w:eastAsia="ＭＳ ゴシック;MS Gothic"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神戸市環境に配慮した電力の調達契約評価項目報告書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  <w:t xml:space="preserve">  </w:t>
      </w:r>
      <w:r>
        <w:rPr/>
        <w:t>１　電源構成及び二酸化炭素排出係数の情報の開示方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06361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1"/>
                              <w:gridCol w:w="721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称号または名称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問い合わせ先（部署）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9.5pt;mso-wrap-distance-left:7.1pt;mso-wrap-distance-right:7.1pt;mso-wrap-distance-top:0pt;mso-wrap-distance-bottom:0pt;margin-top:-1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1"/>
                        <w:gridCol w:w="721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称号または名称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問い合わせ先（部署）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4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開示方法（該当する番号に「○」を記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事業開始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及び開示予定時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確認資料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ホームページ　②パンフレット　③チラ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　その他（　　　　　　　　　　　　　　　　　）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7"/>
                <w:kern w:val="0"/>
                <w:szCs w:val="21"/>
              </w:rPr>
              <w:t>開示方法が確認できるも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9"/>
                <w:w w:val="87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チラシ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年度の状況</w:t>
      </w:r>
    </w:p>
    <w:p>
      <w:pPr>
        <w:pStyle w:val="Normal"/>
        <w:autoSpaceDE w:val="false"/>
        <w:ind w:firstLine="210"/>
        <w:jc w:val="left"/>
        <w:rPr/>
      </w:pPr>
      <w:r>
        <w:rPr/>
        <w:t>（１）基本項目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835"/>
        <w:gridCol w:w="850"/>
        <w:gridCol w:w="2693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環境評価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数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確認資料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k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h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あたりの二酸化炭素排出係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＜調整後＞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kg-CO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k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kg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CO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k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未利用エネルギーの活用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57480</wp:posOffset>
                      </wp:positionV>
                      <wp:extent cx="139700" cy="11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05pt;margin-top:12.4pt;width:0pt;height:0pt;rotation:90" type="_x0000_t33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用 ・ 未活用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数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　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算出根拠となる書類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再生可能エネルギー導入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57480</wp:posOffset>
                      </wp:positionV>
                      <wp:extent cx="139700" cy="117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12.4pt;width:0pt;height:0pt;rotation:90" type="_x0000_t33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導入 ・ 未導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数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　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算出根拠となる書類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（２）加点項目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835"/>
        <w:gridCol w:w="850"/>
        <w:gridCol w:w="2693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環境評価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数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確認資料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7"/>
                <w:kern w:val="0"/>
                <w:szCs w:val="21"/>
              </w:rPr>
              <w:t>環境マネジメントシステムの導入状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7"/>
                <w:kern w:val="0"/>
                <w:szCs w:val="21"/>
              </w:rPr>
              <w:t>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導入済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未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証の写し等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省エネに係る情報提供、簡易的</w:t>
            </w:r>
            <w:r>
              <w:rPr>
                <w:rFonts w:eastAsia="ＭＳ ゴシック;MS Gothic" w:cs="ＭＳ明朝;BIZ UDPゴシック" w:ascii="ＭＳ ゴシック;MS Gothic" w:hAnsi="ＭＳ ゴシック;MS Gothic"/>
                <w:kern w:val="0"/>
                <w:szCs w:val="21"/>
              </w:rPr>
              <w:t>DR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の取組地域における再エネの創出・利用の取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実施 ・ 未実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組状況が確認できる資料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1"/>
                <w:w w:val="95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w w:val="95"/>
                <w:kern w:val="0"/>
                <w:szCs w:val="21"/>
              </w:rPr>
              <w:t>ホームページの写し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1"/>
                <w:w w:val="95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3543"/>
      </w:tblGrid>
      <w:tr>
        <w:trPr>
          <w:trHeight w:val="4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合計（１）＋（２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kern w:val="0"/>
                <w:szCs w:val="21"/>
              </w:rPr>
              <w:t>　　　　　　　　　　　　　点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 神戸市環境局脱炭素推進課課長（温暖化対策担当）あ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　　　　　　上記報告内容に相違ないことを誓約いたします。</w:t>
      </w:r>
    </w:p>
    <w:p>
      <w:pPr>
        <w:pStyle w:val="Normal"/>
        <w:autoSpaceDE w:val="false"/>
        <w:ind w:firstLine="1050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　　　　　　　　　　　年　月　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　　　　　　　　　　　　　　　　　　　　代表者・職・氏名　　　　　　　　　　　　　　　　　　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明朝;BIZ UDPゴシック"/>
          <w:kern w:val="0"/>
          <w:sz w:val="24"/>
        </w:rPr>
      </w:pPr>
      <w:bookmarkStart w:id="1" w:name="OLE_LINK5"/>
      <w:bookmarkEnd w:id="1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明朝;BIZ UDPゴシック"/>
          <w:strike/>
          <w:kern w:val="0"/>
          <w:sz w:val="24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strike/>
          <w:kern w:val="0"/>
          <w:sz w:val="24"/>
          <w:szCs w:val="21"/>
        </w:rPr>
      </w:r>
    </w:p>
    <w:sectPr>
      <w:type w:val="nextPage"/>
      <w:pgSz w:w="11906" w:h="16838"/>
      <w:pgMar w:left="805" w:right="805" w:gutter="0" w:header="0" w:top="284" w:footer="0" w:bottom="284"/>
      <w:pgNumType w:fmt="decimal"/>
      <w:formProt w:val="false"/>
      <w:textDirection w:val="lrTb"/>
      <w:docGrid w:type="lines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6:00Z</dcterms:created>
  <dc:creator>奈良県</dc:creator>
  <dc:description/>
  <cp:keywords/>
  <dc:language>en-US</dc:language>
  <cp:lastModifiedBy>Windows ユーザー</cp:lastModifiedBy>
  <cp:lastPrinted>2023-03-28T13:38:00Z</cp:lastPrinted>
  <dcterms:modified xsi:type="dcterms:W3CDTF">2024-03-26T05:26:00Z</dcterms:modified>
  <cp:revision>2</cp:revision>
  <dc:subject/>
  <dc:title>電力調達に関わる環境配慮方針</dc:title>
</cp:coreProperties>
</file>