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7147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25pt" to="323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現場代理人及び　　　　　　設置通知書　</w:t>
      </w:r>
      <w:r>
        <w:rPr>
          <w:rFonts w:ascii="ＭＳ 明朝;MS Mincho" w:hAnsi="ＭＳ 明朝;MS Mincho" w:cs="ＭＳ 明朝;MS Mincho"/>
          <w:sz w:val="28"/>
          <w:szCs w:val="28"/>
        </w:rPr>
        <w:t>（当初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13716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主任技術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又は監理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0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主任技術者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eastAsia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又は監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38354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0.2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9"/>
        <w:gridCol w:w="589"/>
        <w:gridCol w:w="6"/>
        <w:gridCol w:w="583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890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契約番号　　　　－　　　）</w:t>
            </w:r>
          </w:p>
        </w:tc>
      </w:tr>
      <w:tr>
        <w:trPr>
          <w:trHeight w:val="986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締結日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期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90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請　負　代　金　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6990</wp:posOffset>
                      </wp:positionV>
                      <wp:extent cx="320040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4.25pt;mso-wrap-distance-left:9.05pt;mso-wrap-distance-right:9.05pt;mso-wrap-distance-top:0pt;mso-wrap-distance-bottom:0pt;margin-top:3.7pt;mso-position-vertical-relative:text;margin-left:-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080</wp:posOffset>
                      </wp:positionV>
                      <wp:extent cx="32004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8pt;mso-wrap-distance-left:9.05pt;mso-wrap-distance-right:9.05pt;mso-wrap-distance-top:0pt;mso-wrap-distance-bottom:0pt;margin-top:0.4pt;mso-position-vertical-relative:text;margin-left:-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</wp:posOffset>
                      </wp:positionV>
                      <wp:extent cx="22288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8pt;mso-wrap-distance-left:9.05pt;mso-wrap-distance-right:9.05pt;mso-wrap-distance-top:0pt;mso-wrap-distance-bottom:0pt;margin-top:0.85pt;mso-position-vertical-relative:text;margin-left: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080</wp:posOffset>
                      </wp:positionV>
                      <wp:extent cx="32004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18pt;mso-wrap-distance-left:9.05pt;mso-wrap-distance-right:9.05pt;mso-wrap-distance-top:0pt;mso-wrap-distance-bottom:0pt;margin-top:0.4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代理人（職）氏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する場合はその理由　　　　　　　　　　　　）</w:t>
            </w:r>
          </w:p>
        </w:tc>
      </w:tr>
      <w:tr>
        <w:trPr>
          <w:trHeight w:val="193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主任技術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職）氏名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監理技術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4130</wp:posOffset>
                      </wp:positionV>
                      <wp:extent cx="57150" cy="466725"/>
                      <wp:effectExtent l="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6656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4.85pt;margin-top:1.9pt;width:4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46990" cy="46672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60" cy="4665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4pt;width:3.65pt;height:36.7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・現場代理人と兼務することは可能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・監理技術者資格者証の交付を受けた者を選任すると</w:t>
            </w:r>
          </w:p>
          <w:p>
            <w:pPr>
              <w:pStyle w:val="Normal"/>
              <w:spacing w:lineRule="exact" w:line="240"/>
              <w:ind w:firstLine="14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きは、別紙に資格者証のコピー等を貼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する場合はその理由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工事専任・□他の工事と兼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)</w:t>
            </w:r>
          </w:p>
        </w:tc>
      </w:tr>
      <w:tr>
        <w:trPr>
          <w:trHeight w:val="5198" w:hRule="atLeast"/>
        </w:trPr>
        <w:tc>
          <w:tcPr>
            <w:tcW w:w="10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現場代理人等を選任しましたので通知します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213995</wp:posOffset>
                      </wp:positionV>
                      <wp:extent cx="57150" cy="466725"/>
                      <wp:effectExtent l="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6656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16.85pt;width:4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208280</wp:posOffset>
                      </wp:positionV>
                      <wp:extent cx="46990" cy="46672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60" cy="4665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05pt;margin-top:16.4pt;width:3.65pt;height:36.7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210185</wp:posOffset>
                      </wp:positionV>
                      <wp:extent cx="57150" cy="466725"/>
                      <wp:effectExtent l="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6656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pt;margin-top:16.55pt;width:4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なお、上記主任技術者又は監理技術者は建設業法第７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-1270</wp:posOffset>
                      </wp:positionV>
                      <wp:extent cx="46990" cy="46672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160" cy="4665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-0.1pt;width:3.65pt;height:36.7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※　□イ　　　　　　　　※　□イ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条第２号　□ロ　、第１５条第２号　□ロ　該当の資格を有するもの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□ハ　　　　　　　　　　□ハ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第２７条の１８第１項により資格者証の交付を受けたもの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であり、かつ過去５年以内に監理技術者講習を修了した者で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ことに相違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8915</wp:posOffset>
                      </wp:positionV>
                      <wp:extent cx="3771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6.45pt" to="454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4630</wp:posOffset>
                      </wp:positionV>
                      <wp:extent cx="3771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16.9pt" to="454.2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代表者又は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98120</wp:posOffset>
                      </wp:positionV>
                      <wp:extent cx="3771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5.6pt" to="454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受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360" w:right="-733" w:hanging="900"/>
        <w:rPr>
          <w:sz w:val="18"/>
          <w:szCs w:val="18"/>
        </w:rPr>
      </w:pPr>
      <w:r>
        <w:rPr>
          <w:sz w:val="18"/>
          <w:szCs w:val="18"/>
        </w:rPr>
        <w:t>印は該当する方の□に</w:t>
      </w:r>
      <w:r>
        <w:rPr>
          <w:rFonts w:eastAsia="ＭＳ ゴシック;MS Gothic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123190" cy="1041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4040"/>
                          <a:chOff x="0" y="0"/>
                          <a:chExt cx="123120" cy="10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1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54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0"/>
                            <a:ext cx="82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8.2pt" coordorigin="0,0" coordsize="194,164">
                <v:rect id="shape_0" stroked="f" o:allowincell="f" style="position:absolute;left:0;top:0;width:193;height: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" to="85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,0" to="193,1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を各１つのみ入れてくだ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設業法参照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ind w:left="-540" w:right="-73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場代理人及び監理技術者等の変更は原則認められません。</w:t>
      </w:r>
    </w:p>
    <w:sectPr>
      <w:headerReference w:type="default" r:id="rId2"/>
      <w:type w:val="nextPage"/>
      <w:pgSz w:w="11906" w:h="16838"/>
      <w:pgMar w:left="1400" w:right="1520" w:gutter="0" w:header="851" w:top="907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2:00Z</dcterms:created>
  <dc:creator>神戸市</dc:creator>
  <dc:description/>
  <cp:keywords/>
  <dc:language>en-US</dc:language>
  <cp:lastModifiedBy>須貝 菜穂</cp:lastModifiedBy>
  <cp:lastPrinted>2024-07-16T14:36:00Z</cp:lastPrinted>
  <dcterms:modified xsi:type="dcterms:W3CDTF">2024-07-16T05:36:00Z</dcterms:modified>
  <cp:revision>3</cp:revision>
  <dc:subject/>
  <dc:title>現場代理人及び　　　　　　　設置通知書　（□当初・□変更）</dc:title>
</cp:coreProperties>
</file>