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７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応　募　申　請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神戸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　　　年　　　月　　　日付で申請した、神戸市地域活動支援センター（多機能型）事業者としての応募申請を辞退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7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169"/>
      </w:tblGrid>
      <w:tr>
        <w:trPr>
          <w:trHeight w:val="1021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所在地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68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応募申請を行った</w:t>
      </w:r>
      <w:r>
        <w:rPr/>
        <w:t>設置区】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33"/>
      </w:tblGrid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8:00Z</dcterms:created>
  <dc:creator>育成課</dc:creator>
  <dc:description/>
  <cp:keywords/>
  <dc:language>en-US</dc:language>
  <cp:lastModifiedBy>Windows ユーザー</cp:lastModifiedBy>
  <cp:lastPrinted>2023-05-24T20:43:00Z</cp:lastPrinted>
  <dcterms:modified xsi:type="dcterms:W3CDTF">2024-06-13T06:10:00Z</dcterms:modified>
  <cp:revision>9</cp:revision>
  <dc:subject/>
  <dc:title>様式第４号（第6条関係）</dc:title>
</cp:coreProperties>
</file>