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p>
      <w:pPr>
        <w:pStyle w:val="Normal"/>
        <w:ind w:left="283" w:hanging="140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ind w:left="281"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神戸市外で既に事業を運営している事業所について、神戸市の介護予防・日常生活支援総合事業（介護予防訪問サービス・生活支援訪問サービス）の指定申請をされる場合は、下記書類を提出してください。</w:t>
      </w:r>
    </w:p>
    <w:p>
      <w:pPr>
        <w:pStyle w:val="Normal"/>
        <w:ind w:left="283" w:firstLine="142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なお、申請は郵送で構いません（申請書類提出期限までに必着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455" w:hRule="atLeast"/>
          <w:cantSplit w:val="true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予防訪問サービス・生活支援訪問サービス（総合事業・市外事業者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551"/>
        <w:gridCol w:w="834"/>
      </w:tblGrid>
      <w:tr>
        <w:trPr>
          <w:trHeight w:val="28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号</w:t>
            </w:r>
          </w:p>
        </w:tc>
        <w:tc>
          <w:tcPr>
            <w:tcW w:w="7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　　付　　書　　類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確認欄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7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指定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80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訪問型サービス事業所の指定に係る記載事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手数料証紙貼り付け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予防訪問サービスと生活支援訪問サービスの両方の指定を申請する場合は、それぞれに必要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）</w:t>
            </w:r>
            <w:bookmarkEnd w:id="0"/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運営規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122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神戸市介護予防訪問サービス・生活支援訪問サービス・介護予防通所サービス事業者の指定に関する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条各号に該当しないことを誓約する書面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他市区町村の指定（更新）通知書の写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第１号事業給付費算定に係る体制等に関する届出書・変更届出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  <w:tr>
        <w:trPr>
          <w:trHeight w:val="83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請を行うサービスのページを印刷してください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添付書類を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0:00Z</dcterms:created>
  <dc:creator>厚生労働省本省</dc:creator>
  <dc:description/>
  <cp:keywords/>
  <dc:language>en-US</dc:language>
  <cp:lastModifiedBy>岩崎 梨花</cp:lastModifiedBy>
  <cp:lastPrinted>2021-10-07T14:27:00Z</cp:lastPrinted>
  <dcterms:modified xsi:type="dcterms:W3CDTF">2024-04-08T05:10:00Z</dcterms:modified>
  <cp:revision>2</cp:revision>
  <dc:subject/>
  <dc:title>別添</dc:title>
</cp:coreProperties>
</file>