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sz w:val="24"/>
        </w:rPr>
        <w:t>様式第６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等中止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廃止）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237"/>
        <w:jc w:val="left"/>
        <w:rPr/>
      </w:pPr>
      <w:r>
        <w:rPr>
          <w:sz w:val="24"/>
        </w:rPr>
        <w:t>令和　　年　　月　　日付神経商第　　　号をもって交付決定のあった下記事業について、次のとおり中止（廃止）したいので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、申請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5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中止（廃止）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82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．中止（廃止）の期日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8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2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3-03-29T00:42:00Z</dcterms:modified>
  <cp:revision>2</cp:revision>
  <dc:subject/>
  <dc:title>建設補助金交付申請書</dc:title>
</cp:coreProperties>
</file>