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の３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収支予算書</w:t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776"/>
      </w:tblGrid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名等）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4"/>
        <w:gridCol w:w="3792"/>
      </w:tblGrid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込価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価格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（注）収支の合計は、それぞれ一致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7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4-02-08T11:43:00Z</dcterms:modified>
  <cp:revision>6</cp:revision>
  <dc:subject/>
  <dc:title>建設補助金交付申請書</dc:title>
</cp:coreProperties>
</file>