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6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医療保護入院者の退院届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 年　　 月　　 日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3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4"/>
          <w:kern w:val="0"/>
          <w:sz w:val="22"/>
          <w:szCs w:val="22"/>
        </w:rPr>
        <w:t>神戸市長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様</w:t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者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53"/>
          <w:tab w:val="right" w:pos="924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医療保護入院者が退院した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２の規定により届け出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医療保護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令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11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102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/>
              <w:t>･</w:t>
            </w:r>
            <w:r>
              <w:rPr/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79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入院年月日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（医療保護入院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2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退院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7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主たる精神障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　従たる精神障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　身体合併症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処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入院継続（任意入院・措置入院・他科）　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通院医療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転医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</w:rPr>
              <w:t>死亡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>自宅（ⅰ 家族と同居、ⅱ 単身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施設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80" w:right="5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680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府県　　　　　　 区 　　　　　　 区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訪問支援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入院年月日の欄は、第</w:t>
      </w:r>
      <w:r>
        <w:rPr>
          <w:rFonts w:eastAsia="ＭＳ 明朝;MS Mincho"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 w:eastAsia="ＭＳ 明朝;MS Mincho"/>
        </w:rPr>
        <w:t>条第１項又は第２項による医療保護入院の年月日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選択肢の欄は、それぞれ該当する算用数字、ローマ数字等を○で囲む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58" w:right="158" w:hanging="0"/>
    </w:pPr>
    <w:rPr/>
  </w:style>
  <w:style w:type="paragraph" w:styleId="Style16">
    <w:name w:val="変更箇所"/>
    <w:qFormat/>
    <w:pPr>
      <w:widowControl/>
      <w:bidi w:val="0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20:00Z</dcterms:created>
  <dc:creator/>
  <dc:description/>
  <cp:keywords/>
  <dc:language>en-US</dc:language>
  <cp:lastModifiedBy/>
  <dcterms:modified xsi:type="dcterms:W3CDTF">2024-02-13T11:29:00Z</dcterms:modified>
  <cp:revision>1</cp:revision>
  <dc:subject/>
  <dc:title/>
</cp:coreProperties>
</file>