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5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bookmarkStart w:id="0" w:name="_Hlk141184995"/>
      <w:bookmarkEnd w:id="0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〔別紙〕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0"/>
        </w:rPr>
        <w:t>―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0"/>
        </w:rPr>
        <w:t>　報道関係者へのお願い　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0"/>
        </w:rPr>
        <w:t>（取材について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カメラ、ビデオ等による撮影は、会議の冒頭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開会挨拶まで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及び報告・審議事項終了後のみ可能です。この際、記者席から移動していただいて構いません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議事進行中のビデオカメラ撮影は、ご遠慮いただきますようお願い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0"/>
        </w:rPr>
        <w:t>（その他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１）公館の備品等は慎重に扱ってください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机、椅子、壁やドア、床などを傷つけないよう、以下の点にご協力ください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・室内の板の部分に、ものを置かないでください。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カーペット上に置いてください。）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・カメラの三脚などを引きずらないようにしてください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・壁面にものを立てかけない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２）議事の開始後は、静粛に願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　　スマートフォン等はマナーモードに設定願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３）会議中の途中退席はご遠慮願います。やむを得ず途中で退席される際は、議事進行の妨げにならないよう、すみやかにお願いいたします。</w:t>
      </w:r>
    </w:p>
    <w:p>
      <w:pPr>
        <w:pStyle w:val="Normal"/>
        <w:autoSpaceDE w:val="false"/>
        <w:ind w:left="720" w:hanging="7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20" w:hanging="7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20" w:hanging="7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spacing w:lineRule="exact" w:line="360"/>
        <w:ind w:right="-254"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神戸マラソン実行委員会事務局</w:t>
      </w:r>
    </w:p>
    <w:p>
      <w:pPr>
        <w:pStyle w:val="Normal"/>
        <w:spacing w:lineRule="atLeast" w:line="20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  <w:bookmarkStart w:id="1" w:name="_Hlk141184995"/>
      <w:bookmarkStart w:id="2" w:name="_Hlk141184995"/>
      <w:bookmarkEnd w:id="2"/>
    </w:p>
    <w:sectPr>
      <w:type w:val="nextPage"/>
      <w:pgSz w:w="11906" w:h="16838"/>
      <w:pgMar w:left="1134" w:right="127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8:00Z</dcterms:created>
  <dc:creator>yamamoto</dc:creator>
  <dc:description/>
  <cp:keywords/>
  <dc:language>en-US</dc:language>
  <cp:lastModifiedBy>Windows ユーザー</cp:lastModifiedBy>
  <cp:lastPrinted>2024-02-29T09:39:00Z</cp:lastPrinted>
  <dcterms:modified xsi:type="dcterms:W3CDTF">2024-03-18T04:48:00Z</dcterms:modified>
  <cp:revision>2</cp:revision>
  <dc:subject/>
  <dc:title> </dc:title>
</cp:coreProperties>
</file>