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ユニバープラザ コワーキングスペース等整備業務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に係る委託契約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消費税及び地方消費税相当額○○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担当者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協働局長　 〇　〇　〇　〇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 　印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1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4-02-16T01:06:00Z</dcterms:modified>
  <cp:revision>8</cp:revision>
  <dc:subject/>
  <dc:title>委託契約書</dc:title>
</cp:coreProperties>
</file>