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欧州での企業誘致等業務委託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329438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771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個人名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97.4pt;mso-wrap-distance-left:7.1pt;mso-wrap-distance-right:0pt;mso-wrap-distance-top:0pt;mso-wrap-distance-bottom:0pt;margin-top:0.85pt;mso-position-vertical-relative:text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771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個人名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224790</wp:posOffset>
                </wp:positionV>
                <wp:extent cx="3143250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神戸市経済観光局企業立地課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  <w:t xml:space="preserve">メール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invest@office.city.ko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7.95pt;mso-wrap-distance-left:9.05pt;mso-wrap-distance-right:9.05pt;mso-wrap-distance-top:0pt;mso-wrap-distance-bottom:0pt;margin-top:17.7pt;mso-position-vertical-relative:text;margin-left:-5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神戸市経済観光局企業立地課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</w:rPr>
                        <w:t xml:space="preserve">メール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: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invest@office.city.ko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委託業務の内容　　　□提 出 書 類　　　□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該当するものにチェックをして、質問事項を簡潔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内　　容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74" w:right="1134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2:00Z</dcterms:created>
  <dc:creator>KawataniH</dc:creator>
  <dc:description/>
  <cp:keywords/>
  <dc:language>en-US</dc:language>
  <cp:lastModifiedBy>Windows ユーザー</cp:lastModifiedBy>
  <cp:lastPrinted>2016-12-26T16:14:00Z</cp:lastPrinted>
  <dcterms:modified xsi:type="dcterms:W3CDTF">2023-12-22T08:00:00Z</dcterms:modified>
  <cp:revision>3</cp:revision>
  <dc:subject/>
  <dc:title>（様式１）</dc:title>
</cp:coreProperties>
</file>