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jc w:val="center"/>
        <w:rPr/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国保訪問等保健指導業務に係る委託契約書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契約（実績払い（月毎））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算方法・算出根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単価契約での休日や年末年始等における割増単価・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単価に端数がある場合の端数処理の方法</w:t>
            </w:r>
          </w:p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月額金額の場合、一月に満たない月の金額算出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除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締結日から令和９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日まで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務負担行為（令和７・８年度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代表者　神戸市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〇〇　〇〇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60" w:hanging="21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lang w:val="en-US" w:eastAsia="en-US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03:00Z</dcterms:created>
  <dc:creator>行財政局行政監察部コンプライアンス推進室　古田</dc:creator>
  <dc:description/>
  <cp:keywords/>
  <dc:language>en-US</dc:language>
  <cp:lastModifiedBy>M.Tokimasa</cp:lastModifiedBy>
  <cp:lastPrinted>2021-11-12T15:43:00Z</cp:lastPrinted>
  <dcterms:modified xsi:type="dcterms:W3CDTF">2024-01-23T00:23:00Z</dcterms:modified>
  <cp:revision>9</cp:revision>
  <dc:subject/>
  <dc:title>委託契約書</dc:title>
</cp:coreProperties>
</file>