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  <w:szCs w:val="38"/>
        </w:rPr>
        <w:t>団 体 見 学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8"/>
          <w:szCs w:val="38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戸市立　　　　図書館長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学校名）　　　　　　　　　　　　　　　　　 代表者名（学校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〒　　　　　　　　　　　　　　　　　　　　 電話番号</w:t>
      </w:r>
    </w:p>
    <w:p>
      <w:pPr>
        <w:pStyle w:val="Normal"/>
        <w:ind w:firstLine="5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貴館の見学を申し込み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希望日時　　第一希望　　　年　　月　　日（ 　）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午前／午後　　時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分から　　時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分まで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二希望　　　年　　月　　日（ 　）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午前／午後　　時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分から　　時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分まで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学年及びクラス数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年生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クラス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人数（児童・生徒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人　　引率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施設見学以外の希望内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希望する内容をご記入ください。ただし、ご希望に添えない場合もござ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例）図書館の仕事についての説明、本の探し方についての説明を詳しく　　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担当者名（申込者のお名前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2:00Z</dcterms:created>
  <dc:creator>Administrator</dc:creator>
  <dc:description/>
  <cp:keywords/>
  <dc:language>en-US</dc:language>
  <cp:lastModifiedBy>吉田 綾音</cp:lastModifiedBy>
  <cp:lastPrinted>2022-04-05T18:48:00Z</cp:lastPrinted>
  <dcterms:modified xsi:type="dcterms:W3CDTF">2022-04-05T09:55:00Z</dcterms:modified>
  <cp:revision>3</cp:revision>
  <dc:subject/>
  <dc:title/>
</cp:coreProperties>
</file>