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４号（第８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補助事業等中止（廃止）承認申請書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○　区　長　宛　　　　　　　　　　　　　　　　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</w:t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（℡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付神●●●第●●号（管理番号●●●）をもって交付決定を受けた補助事業について、次のとおり中止（廃止）したいので、承認願いたく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中止の理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eastAsia="ＭＳ Ｐ明朝" w:cs="ＭＳ Ｐ明朝" w:ascii="ＭＳ Ｐ明朝" w:hAnsi="ＭＳ Ｐ明朝"/>
          <w:sz w:val="26"/>
          <w:szCs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10:00Z</dcterms:created>
  <dc:creator>広報相談</dc:creator>
  <dc:description/>
  <cp:keywords/>
  <dc:language>en-US</dc:language>
  <cp:lastModifiedBy>Windows ユーザー</cp:lastModifiedBy>
  <cp:lastPrinted>2016-04-21T13:59:00Z</cp:lastPrinted>
  <dcterms:modified xsi:type="dcterms:W3CDTF">2023-03-23T07:58:00Z</dcterms:modified>
  <cp:revision>24</cp:revision>
  <dc:subject/>
  <dc:title>（様式３）</dc:title>
</cp:coreProperties>
</file>