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６条関係）　　　　　　　　　　</w:t>
      </w:r>
    </w:p>
    <w:p>
      <w:pPr>
        <w:pStyle w:val="Normal"/>
        <w:jc w:val="center"/>
        <w:rPr/>
      </w:pPr>
      <w:r>
        <w:rPr>
          <w:b/>
          <w:sz w:val="28"/>
        </w:rPr>
        <w:t>広報掲示板設置等補助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区　長　宛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44"/>
      </w:tblGrid>
      <w:tr>
        <w:trPr>
          <w:trHeight w:val="4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補助金等の受け取りを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  <w:t>（受任者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振込先口座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54"/>
        <w:gridCol w:w="1033"/>
        <w:gridCol w:w="2525"/>
        <w:gridCol w:w="96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銀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　　２．当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３．その他（　　　　　　　　）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戸市広報掲示板設置等補助金交付要綱に基づき、広報掲示板の設置等にかかる補助金の交付について、次のとおり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84"/>
        <w:gridCol w:w="3260"/>
      </w:tblGrid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申請する広報掲示板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　　　　　　　　　　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【新規・修繕】　　　　枚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掲示板の仕様</w:t>
            </w:r>
          </w:p>
          <w:p>
            <w:pPr>
              <w:pStyle w:val="Normal"/>
              <w:spacing w:before="180" w:after="0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5570</wp:posOffset>
                      </wp:positionV>
                      <wp:extent cx="3190875" cy="838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83808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pt;margin-top:9.1pt;width:251.2pt;height:6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壁掛け式・扉なし：高さ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</w:rPr>
              <w:t>㎜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壁掛け式・扉あり：高さ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</w:rPr>
              <w:t>㎜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自立式　・扉あり：高さ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</w:rPr>
              <w:t>㎜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自立式　・扉あり：高さ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>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</w:tr>
      <w:tr>
        <w:trPr>
          <w:trHeight w:val="6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板面の色　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緑系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茶系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白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②　　　③</w:t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円　　　　　　　　　　　　　　　　　　　　　　　　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広報掲示板の設置等費用総額　　　　　　　　　　　　　　　　　　　　　　　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00" w:hanging="2400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広報掲示板の設置等場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設置等予定年月日　　　　　　　　　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最後に当該補助金を受け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rPr>
          <w:sz w:val="24"/>
        </w:rPr>
      </w:pPr>
      <w:r>
        <w:rPr>
          <w:sz w:val="24"/>
        </w:rPr>
        <w:t>（１）広報掲示板設置等場所の位置図</w:t>
      </w:r>
    </w:p>
    <w:p>
      <w:pPr>
        <w:pStyle w:val="Normal"/>
        <w:rPr>
          <w:sz w:val="24"/>
        </w:rPr>
      </w:pPr>
      <w:r>
        <w:rPr>
          <w:sz w:val="24"/>
        </w:rPr>
        <w:t>（２）広報掲示板設置等場所の写真</w:t>
      </w:r>
    </w:p>
    <w:p>
      <w:pPr>
        <w:pStyle w:val="Normal"/>
        <w:rPr>
          <w:sz w:val="24"/>
        </w:rPr>
      </w:pPr>
      <w:r>
        <w:rPr>
          <w:sz w:val="24"/>
        </w:rPr>
        <w:t>（３）設置等費用見積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土地所有者等への承諾の確認（下記にチェックがないと受付できません）】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設置等する場所について、土地所有者等の承諾を得ました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①</w:t>
      </w:r>
      <w:r>
        <w:rPr>
          <w:sz w:val="24"/>
          <w:u w:val="single"/>
        </w:rPr>
        <w:t>土地所有者名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②</w:t>
      </w:r>
      <w:r>
        <w:rPr>
          <w:sz w:val="24"/>
          <w:u w:val="single"/>
        </w:rPr>
        <w:t>土地所有者名　　　　　　　　　　　　　　　　　　　　　　　　　　　</w:t>
      </w: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③</w:t>
      </w:r>
      <w:r>
        <w:rPr>
          <w:sz w:val="24"/>
          <w:u w:val="single"/>
        </w:rPr>
        <w:t>土地所有者名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sz w:val="24"/>
        </w:rPr>
        <w:t>【仕様が上記２の</w:t>
      </w:r>
      <w:r>
        <w:rPr>
          <w:sz w:val="24"/>
        </w:rPr>
        <w:t>A~D</w:t>
      </w:r>
      <w:r>
        <w:rPr>
          <w:sz w:val="24"/>
        </w:rPr>
        <w:t>、・３の</w:t>
      </w:r>
      <w:r>
        <w:rPr>
          <w:sz w:val="24"/>
        </w:rPr>
        <w:t>A~C</w:t>
      </w:r>
      <w:r>
        <w:rPr>
          <w:sz w:val="24"/>
        </w:rPr>
        <w:t>に該当しない場合のみ】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該当しない理由を該当するものにチェック・記入してください。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設置場所に制約があるため（スペース、設置等場所の所有者の条件など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地域団体の財政上の制約があるため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具体的に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04:00Z</dcterms:created>
  <dc:creator>神戸市</dc:creator>
  <dc:description/>
  <cp:keywords/>
  <dc:language>en-US</dc:language>
  <cp:lastModifiedBy>Windows ユーザー</cp:lastModifiedBy>
  <cp:lastPrinted>2009-12-07T15:52:00Z</cp:lastPrinted>
  <dcterms:modified xsi:type="dcterms:W3CDTF">2023-03-23T08:03:00Z</dcterms:modified>
  <cp:revision>12</cp:revision>
  <dc:subject/>
  <dc:title>様式第１号（第５条関係）</dc:title>
</cp:coreProperties>
</file>