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戸市長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申請者　住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　所属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番号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（　　　）　　　－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3T02:38:00Z</dcterms:modified>
  <cp:revision>1</cp:revision>
  <dc:subject/>
  <dc:title/>
</cp:coreProperties>
</file>