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277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40"/>
              </w:rPr>
              <w:t>趣　意　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8:13:00Z</dcterms:created>
  <dc:creator>神戸市住宅局建築調整課</dc:creator>
  <dc:description/>
  <dc:language>en-US</dc:language>
  <cp:lastModifiedBy>神戸市住宅局建築調整課</cp:lastModifiedBy>
  <dcterms:modified xsi:type="dcterms:W3CDTF">2004-09-07T08:15:00Z</dcterms:modified>
  <cp:revision>1</cp:revision>
  <dc:subject/>
  <dc:title>趣　意　書</dc:title>
</cp:coreProperties>
</file>