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6143625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3.75pt;height:183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08.75pt;width:459.9pt;height:108.65pt;mso-wrap-style:none;v-text-anchor:middle;mso-position-vertical:top" type="_x0000_t136">
                            <v:path textpathok="t"/>
                            <v:textpath on="t" fitshape="t" string="持ち去り禁止！" style="font-family:&quot;ＭＳ Ｐゴシック&quot;;font-size:7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08.75pt;width:459.9pt;height:108.65pt;mso-wrap-style:none;v-text-anchor:middle;mso-position-vertical:top" type="_x0000_t136">
            <v:path textpathok="t"/>
            <v:textpath on="t" fitshape="t" string="持ち去り禁止！" style="font-family:&quot;ＭＳ Ｐゴシック&quot;;font-size:7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28"/>
                                <w:sz w:val="28"/>
                                <w:szCs w:val="28"/>
                              </w:rPr>
                              <w:t>Ｄｏｎ’ｔ　ｍａｋｅ　ｏｆｆ　ｗｉｔｈ　ｒｅｃｙｃｌａｂｌｅ　ｗａ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</w:rPr>
                              <w:t>ｔ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28"/>
                          <w:sz w:val="28"/>
                          <w:szCs w:val="28"/>
                        </w:rPr>
                        <w:t>Ｄｏｎ’ｔ　ｍａｋｅ　ｏｆｆ　ｗｉｔｈ　ｒｅｃｙｃｌａｂｌｅ　ｗａ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10"/>
                          <w:sz w:val="28"/>
                          <w:szCs w:val="28"/>
                        </w:rPr>
                        <w:t>ｔ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ｓ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65735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ここに集められた古紙等の資源物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資源集団回収実施団体の</w:t>
      </w:r>
    </w:p>
    <w:p>
      <w:pPr>
        <w:pStyle w:val="Normal"/>
        <w:tabs>
          <w:tab w:val="clear" w:pos="840"/>
          <w:tab w:val="left" w:pos="7897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1;top:1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8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が</w:t>
      </w:r>
    </w:p>
    <w:p>
      <w:pPr>
        <w:pStyle w:val="Normal"/>
        <w:tabs>
          <w:tab w:val="clear" w:pos="840"/>
          <w:tab w:val="left" w:pos="70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契約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tabs>
          <w:tab w:val="clear" w:pos="840"/>
          <w:tab w:val="left" w:pos="8075" w:leader="none"/>
        </w:tabs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引き渡す大切な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有価物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所有権は上記の実施団体にあります！！</w:t>
      </w:r>
    </w:p>
    <w:p>
      <w:pPr>
        <w:pStyle w:val="Normal"/>
        <w:ind w:left="1890" w:hanging="189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85900" cy="1438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　　※上記以外の者が無断で持ち去った場合は警察に通報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1:00Z</dcterms:created>
  <dc:creator>神戸市</dc:creator>
  <dc:description/>
  <cp:keywords/>
  <dc:language>en-US</dc:language>
  <cp:lastModifiedBy>高見 佳恵</cp:lastModifiedBy>
  <cp:lastPrinted>2011-07-20T11:28:00Z</cp:lastPrinted>
  <dcterms:modified xsi:type="dcterms:W3CDTF">2021-09-17T04:21:00Z</dcterms:modified>
  <cp:revision>2</cp:revision>
  <dc:subject/>
  <dc:title/>
</cp:coreProperties>
</file>