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おもて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意　　見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・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氏名・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連絡先　℡　　　（　　　　）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規模小売店舗立地法第８条第２項の規定に基づき、意見を提出します。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裏面の内容については、同法第８条第３項の規定により縦覧されることを了承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う　ら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規模小売店舗立地法第８条第２項によ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8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446"/>
      </w:tblGrid>
      <w:tr>
        <w:trPr>
          <w:trHeight w:val="11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者の住所（団体の場合は所在地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縦覧に際し、公開が原則です。差し支えがなければ町名までお書き下さい）</w:t>
            </w:r>
          </w:p>
          <w:p>
            <w:pPr>
              <w:pStyle w:val="Normal"/>
              <w:ind w:firstLine="141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区　　　　　町</w:t>
            </w:r>
          </w:p>
        </w:tc>
      </w:tr>
      <w:tr>
        <w:trPr>
          <w:trHeight w:val="10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者の氏名（団体の場合は団体名及び代表者名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縦覧に際し、公開が原則です。差し支えがなければお名前をお書き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の対象となる大規模小売店舗の名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見の対象となる生活環境の保持のために配慮すべき事項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　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由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1:48:00Z</dcterms:created>
  <dc:creator>商業課１</dc:creator>
  <dc:description/>
  <dc:language>en-US</dc:language>
  <cp:lastModifiedBy>はなきち</cp:lastModifiedBy>
  <dcterms:modified xsi:type="dcterms:W3CDTF">2002-10-23T01:57:00Z</dcterms:modified>
  <cp:revision>4</cp:revision>
  <dc:subject/>
  <dc:title>（意見書様式例）</dc:title>
</cp:coreProperties>
</file>