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20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32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533"/>
        <w:gridCol w:w="1876"/>
        <w:gridCol w:w="4465"/>
        <w:gridCol w:w="296"/>
      </w:tblGrid>
      <w:tr>
        <w:trPr>
          <w:trHeight w:val="1645" w:hRule="atLeast"/>
        </w:trPr>
        <w:tc>
          <w:tcPr>
            <w:tcW w:w="84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自動販売機設置届出者地位承継届出書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神戸市長　　　　あて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>
                <w:rFonts w:cs="Arial"/>
              </w:rPr>
              <w:t>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　　　　　　　　　　　　　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承継者</w:t>
            </w:r>
            <w:r>
              <w:rPr>
                <w:rFonts w:cs="Arial"/>
              </w:rPr>
              <w:t xml:space="preserve">) </w:t>
            </w:r>
            <w:r>
              <w:rPr>
                <w:spacing w:val="105"/>
              </w:rPr>
              <w:t>氏</w:t>
            </w:r>
            <w:r>
              <w:rPr>
                <w:rFonts w:cs="Arial"/>
              </w:rPr>
              <w:t>名　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法人にあっては，主たる事務所の所在地，名称及び代表者の氏名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  <w:t>電話番号　　　―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神戸市廃棄物の適正処理，再利用及び環境美化に関する条例第</w:t>
            </w:r>
            <w:r>
              <w:rPr>
                <w:rFonts w:cs="Arial"/>
              </w:rPr>
              <w:t>45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項の規定により届け出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自動販売機の設置の届出の年月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</w:tc>
        <w:tc>
          <w:tcPr>
            <w:tcW w:w="2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届出済証の番号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年度　第　　　　　　号</w:t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被承継者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住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法人にあっては，主たる事務所の所在地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氏名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法人にあっては，名称及び代表者の氏名</w:t>
            </w:r>
            <w:r>
              <w:rPr>
                <w:rFonts w:cs="Arial"/>
              </w:rPr>
              <w:t>)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</w:trPr>
        <w:tc>
          <w:tcPr>
            <w:tcW w:w="3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承継の年月日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年　　月　　日</w:t>
            </w:r>
          </w:p>
        </w:tc>
        <w:tc>
          <w:tcPr>
            <w:tcW w:w="2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0" w:hRule="atLeast"/>
        </w:trPr>
        <w:tc>
          <w:tcPr>
            <w:tcW w:w="8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備考　この届出書は，本人又はその代理人が記入するものです。</w:t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  <w:t>添付書類　承継の事実が確認できる書類</w:t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left="210" w:hanging="21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1:16:00Z</dcterms:created>
  <dc:creator>(株)ぎょうせい</dc:creator>
  <dc:description/>
  <dc:language>en-US</dc:language>
  <cp:lastModifiedBy>生産管理部</cp:lastModifiedBy>
  <dcterms:modified xsi:type="dcterms:W3CDTF">2009-04-14T06:17:00Z</dcterms:modified>
  <cp:revision>48</cp:revision>
  <dc:subject/>
  <dc:title/>
</cp:coreProperties>
</file>