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/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神経商第　　号にて交付決定通知のあった下記事業について、同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関係書類を添えて次のとおり実績を報告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補助事業等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</w:t>
      </w:r>
      <w:r>
        <w:rPr/>
        <w:t>．補助事業等の期間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契約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　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終支払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　）</w:t>
            </w:r>
          </w:p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３</w:t>
      </w:r>
      <w:r>
        <w:rPr/>
        <w:t>．補助金の額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>
          <w:sz w:val="24"/>
        </w:rPr>
        <w:t>４．添付書類</w:t>
      </w:r>
      <w:r>
        <w:rPr/>
        <w:t>　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別紙「一覧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交付決定内容を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</w:t>
      </w:r>
      <w:r>
        <w:rPr>
          <w:sz w:val="24"/>
        </w:rPr>
        <w:t>実績を</w:t>
      </w:r>
      <w:r>
        <w:rPr>
          <w:sz w:val="24"/>
        </w:rPr>
        <w:t>下段に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7:57:00Z</dcterms:modified>
  <cp:revision>15</cp:revision>
  <dc:subject/>
  <dc:title>建設補助金交付申請書</dc:title>
</cp:coreProperties>
</file>