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の３（第７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収支予算書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776"/>
      </w:tblGrid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名等）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：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：神戸市商店街・小売市場共同施設建設等補助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sz w:val="24"/>
              </w:rPr>
              <w:t>借入金：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の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4"/>
        <w:gridCol w:w="3792"/>
      </w:tblGrid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込価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抜価格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（注）収支の合計は、それぞれ一致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池田 賢悟</cp:lastModifiedBy>
  <cp:lastPrinted>2020-03-23T15:34:00Z</cp:lastPrinted>
  <dcterms:modified xsi:type="dcterms:W3CDTF">2020-04-06T05:28:00Z</dcterms:modified>
  <cp:revision>12</cp:revision>
  <dc:subject/>
  <dc:title>建設補助金交付申請書</dc:title>
</cp:coreProperties>
</file>