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67"/>
        <w:gridCol w:w="2353"/>
      </w:tblGrid>
      <w:tr>
        <w:trPr/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１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共同参画に関する申出書</w:t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　戸　市　長　あて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出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氏　　名</w:t>
            </w:r>
          </w:p>
          <w:p>
            <w:pPr>
              <w:pStyle w:val="Normal"/>
              <w:ind w:firstLine="4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　（　　　　）　　　　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神戸市男女共同参画の推進に関する条例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第１項の規定により、次のとおり申出をします。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出の趣</w:t>
            </w:r>
            <w:r>
              <w:rPr>
                <w:kern w:val="0"/>
                <w:sz w:val="24"/>
              </w:rPr>
              <w:t>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決してもらいたいこと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出の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な内容と経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市の施策の場合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どの機関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どの施策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どのような問題があるの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人権侵害の場合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いつ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どこ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だれか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どのようなこと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書ききれない場合は、別の紙も使用してください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機関等への相談等の</w:t>
            </w:r>
          </w:p>
          <w:p>
            <w:pPr>
              <w:pStyle w:val="Normal"/>
              <w:snapToGrid w:val="false"/>
              <w:ind w:left="439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□にチェックをいれてください。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談してい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TW"/>
              </w:rPr>
              <w:t>　□裁判所　　□警察署　　□兵庫労働局　　</w:t>
            </w:r>
            <w:r>
              <w:rPr>
                <w:sz w:val="22"/>
                <w:szCs w:val="22"/>
              </w:rPr>
              <w:t>□兵庫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市議会への請願・陳情　□監査委員　□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内容を記入し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談していない</w:t>
            </w:r>
          </w:p>
        </w:tc>
      </w:tr>
      <w:tr>
        <w:trPr>
          <w:trHeight w:val="1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（今後、連絡するにあたり、特に配慮する必要のある事項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、連絡方法、時間帯など）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法人その他の団体は、申出人の住所、氏名の欄に、所在地、名称及び代表者の氏名を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注２　市外在住かつ市内に通勤（通学）する場合は、備考欄に会社名（学校名）及びその所在地を記入</w:t>
            </w:r>
          </w:p>
        </w:tc>
      </w:tr>
    </w:tbl>
    <w:p>
      <w:pPr>
        <w:pStyle w:val="TextBody"/>
        <w:spacing w:before="12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1:00Z</dcterms:created>
  <dc:creator>三和田 智子</dc:creator>
  <dc:description/>
  <cp:keywords/>
  <dc:language>en-US</dc:language>
  <cp:lastModifiedBy>Windows ユーザー</cp:lastModifiedBy>
  <cp:lastPrinted>2024-03-29T14:02:00Z</cp:lastPrinted>
  <dcterms:modified xsi:type="dcterms:W3CDTF">2024-03-29T05:45:00Z</dcterms:modified>
  <cp:revision>6</cp:revision>
  <dc:subject/>
  <dc:title>男女共同参画苦情処理委員及び専門調査員設置要綱</dc:title>
</cp:coreProperties>
</file>