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　更新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医番号：　　　　　　　　　）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２項に規定する指定医の指定について、更新したいので児童福祉法施行規則第７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に基づき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1418"/>
        <w:gridCol w:w="992"/>
        <w:gridCol w:w="1835"/>
        <w:gridCol w:w="2417"/>
      </w:tblGrid>
      <w:tr>
        <w:trPr>
          <w:trHeight w:val="86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更新前の内容から変更のある事項がある場合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（住所・電話番号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変更のあった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小児慢性特定疾病指定医指定通知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ない事項については記載不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勤務先の医療機関の変更については、主たる勤務先に加え、裏面のその他の勤務先についても変更があれば記載が必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医籍登録番号及び医籍登録年月日に変更がある場合は、医師免許証の写しを添付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66065</wp:posOffset>
                </wp:positionV>
                <wp:extent cx="1104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20.95pt;mso-position-vertical-relative:text;margin-left:3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裏面に続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主たる勤務先以外に勤務をすることのある医療機関の変更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305"/>
        <w:gridCol w:w="6907"/>
      </w:tblGrid>
      <w:tr>
        <w:trPr>
          <w:trHeight w:val="74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山根 一馬</cp:lastModifiedBy>
  <cp:lastPrinted>2014-11-25T17:16:00Z</cp:lastPrinted>
  <dcterms:modified xsi:type="dcterms:W3CDTF">2022-08-18T10:07:00Z</dcterms:modified>
  <cp:revision>60</cp:revision>
  <dc:subject/>
  <dc:title>番　　　　　　　　　号</dc:title>
</cp:coreProperties>
</file>