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4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6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lang w:eastAsia="zh-TW"/>
              </w:rPr>
              <w:t>一般廃棄物処理業許可（更新）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ind w:right="16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神戸市長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5996940" cy="1228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694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0"/>
                                    <w:gridCol w:w="1050"/>
                                    <w:gridCol w:w="1260"/>
                                    <w:gridCol w:w="356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（法人にあたっては、主たる事務所の所在地、名称及び代表者の氏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2pt;height:96.7pt;mso-wrap-distance-left:0pt;mso-wrap-distance-right:7.1pt;mso-wrap-distance-top:0pt;mso-wrap-distance-bottom:0pt;margin-top: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050"/>
                              <w:gridCol w:w="1260"/>
                              <w:gridCol w:w="356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（法人にあたっては、主たる事務所の所在地、名称及び代表者の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廃棄物（収集・運搬、処分）業の許可（許可の更新）を受けたいので、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又は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項の規定により関係書類及び図面を添付して申請します。</w:t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3045"/>
              <w:gridCol w:w="2730"/>
              <w:gridCol w:w="2922"/>
            </w:tblGrid>
            <w:tr>
              <w:trPr>
                <w:trHeight w:val="567" w:hRule="atLeast"/>
              </w:trPr>
              <w:tc>
                <w:tcPr>
                  <w:tcW w:w="376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許可・更新の別</w:t>
                  </w:r>
                </w:p>
              </w:tc>
              <w:tc>
                <w:tcPr>
                  <w:tcW w:w="27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許可</w:t>
                  </w:r>
                </w:p>
              </w:tc>
              <w:tc>
                <w:tcPr>
                  <w:tcW w:w="2922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許可の更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業種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収集・運搬　□（最終処分を除く。）　□最終処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事業の範囲（一般廃棄物の種類）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事務所及び事業所の名称及び所在地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事業の用に供する施設の概要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類、数量、設置場所及び処理能力（埋立処分地である場合には、面積及び埋立容量）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一般廃棄物の保管場所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処理方式、構造及び設備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処理を行う区域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従業者数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処理料金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事業開始予定年月日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月　　日</w:t>
                  </w:r>
                </w:p>
              </w:tc>
            </w:tr>
          </w:tbl>
          <w:p>
            <w:pPr>
              <w:pStyle w:val="Normal"/>
              <w:ind w:left="1050" w:right="38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　神戸市廃棄物の適正処理、再利用及び環境美化に関する規則第６条第３項及び第４項の規定により添付を要する書類及び図面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17:00Z</dcterms:created>
  <dc:creator>Unknown User</dc:creator>
  <dc:description/>
  <dc:language>en-US</dc:language>
  <cp:lastModifiedBy>神戸市環境局</cp:lastModifiedBy>
  <cp:lastPrinted>2001-07-11T18:44:00Z</cp:lastPrinted>
  <dcterms:modified xsi:type="dcterms:W3CDTF">2003-07-02T06:35:00Z</dcterms:modified>
  <cp:revision>7</cp:revision>
  <dc:subject/>
  <dc:title>資料２</dc:title>
</cp:coreProperties>
</file>