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例）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特定非営利活動法人　　　　　　御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就任承諾及び誓約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　　　　　　　　　　　　　　　　　　　　　　　住所又は居所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　　氏　名　　　　　　　　</w:t>
      </w:r>
      <w:r>
        <w:rPr>
          <w:color w:val="000000"/>
        </w:rPr>
        <w:t>　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私は，特定非営利活動法人　　　　　の理事</w:t>
      </w:r>
      <w:r>
        <w:rPr>
          <w:color w:val="FF0000"/>
        </w:rPr>
        <w:t>（又は監事）</w:t>
      </w:r>
      <w:r>
        <w:rPr/>
        <w:t>に就任することを承諾するとともに，特定非営利活動促進法第２０条各号に該当しないこと及び同法第２１条の規定に違反しないことを誓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3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15:00Z</dcterms:created>
  <dc:creator>兵庫県</dc:creator>
  <dc:description/>
  <cp:keywords/>
  <dc:language>en-US</dc:language>
  <cp:lastModifiedBy>三輪 由加里</cp:lastModifiedBy>
  <cp:lastPrinted>2019-12-09T10:32:00Z</cp:lastPrinted>
  <dcterms:modified xsi:type="dcterms:W3CDTF">2019-12-09T01:32:00Z</dcterms:modified>
  <cp:revision>3</cp:revision>
  <dc:subject/>
  <dc:title>（法第10条第１項関係様式例）</dc:title>
</cp:coreProperties>
</file>