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フロン類回収業者登録申請（新規及び更新）必要書類一覧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11"/>
        <w:gridCol w:w="4338"/>
        <w:gridCol w:w="482"/>
        <w:gridCol w:w="4338"/>
      </w:tblGrid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ロン類回収業者登録申請書（様式第三）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等名簿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法人の場合，必要に応じて使用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一覧表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事業所を申請する場合に使用</w:t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ロン類回収設備一覧表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ロン類及びフロン類の回収方法に十分な知見を有する者の名簿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（欠格事項に該当しない旨）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：登記簿謄本（履歴事項全部証明書）</w:t>
            </w:r>
          </w:p>
          <w:p>
            <w:pPr>
              <w:pStyle w:val="Normal"/>
              <w:spacing w:lineRule="exact" w:line="300"/>
              <w:ind w:left="874" w:hanging="6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：住民票</w:t>
            </w:r>
          </w:p>
          <w:p>
            <w:pPr>
              <w:pStyle w:val="Normal"/>
              <w:spacing w:lineRule="exact" w:line="300"/>
              <w:ind w:left="874" w:hanging="6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籍（外国人の場合は国籍等）記載）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前以内に発行のもの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の住民票</w:t>
            </w:r>
          </w:p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籍（外国人の場合は国籍等）記載）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未成年者である場合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前以内に発行のもの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周辺の地図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程度で事業所の位置を明記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設備の種類及び能力を示す書類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取扱説明書，仕様書，カタログ等）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事項が示されていること</w:t>
            </w:r>
          </w:p>
          <w:p>
            <w:pPr>
              <w:pStyle w:val="Normal"/>
              <w:spacing w:lineRule="exact" w:line="300"/>
              <w:ind w:left="241" w:right="24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名・型式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できるフロン類の種類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FC/HF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能力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設備の所有権あるいは使用する権原があることを証する書類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右に記載）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自ら所有する場合〕</w:t>
            </w:r>
          </w:p>
          <w:p>
            <w:pPr>
              <w:pStyle w:val="Normal"/>
              <w:spacing w:lineRule="exact" w:line="300"/>
              <w:ind w:left="241" w:right="2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契約書，納品書，領収書，販売証明書等の写し</w:t>
            </w:r>
          </w:p>
          <w:p>
            <w:pPr>
              <w:pStyle w:val="Normal"/>
              <w:spacing w:lineRule="exact" w:line="300"/>
              <w:ind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上記以外の場合〕</w:t>
            </w:r>
          </w:p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契約書の写し等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手数料</w:t>
            </w:r>
          </w:p>
          <w:p>
            <w:pPr>
              <w:pStyle w:val="Normal"/>
              <w:spacing w:lineRule="exact" w:line="300"/>
              <w:ind w:left="2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分（新規）の神戸市収入証紙）</w:t>
            </w:r>
          </w:p>
          <w:p>
            <w:pPr>
              <w:pStyle w:val="Normal"/>
              <w:spacing w:lineRule="exact" w:line="300"/>
              <w:ind w:left="2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分（更新）の神戸市収入証紙）</w:t>
            </w:r>
          </w:p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場所等：右に記載）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4" w:right="241"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や兵庫県収入証紙は使用できません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申請（届出）に関する申立書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4" w:right="241"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1" w:right="241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通知書について：郵送による受取りを希望の場合</w:t>
            </w:r>
          </w:p>
          <w:p>
            <w:pPr>
              <w:pStyle w:val="Normal"/>
              <w:spacing w:lineRule="exact" w:line="300"/>
              <w:ind w:left="241" w:right="2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分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以上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）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" w:right="2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2" w:hanging="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提出部数はいずれも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部ですが、「申請者控え」としてさら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部用意されることをお勧めします。なお、「申請者控え」は添付書類を含めすべてコピーで結構です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※のついた書類については、自動車リサイクル法に係る手続を同時に行う場合は、いずれか一方のみに添付していただければ結構です。</w:t>
      </w:r>
    </w:p>
    <w:p>
      <w:pPr>
        <w:pStyle w:val="Normal"/>
        <w:ind w:left="210" w:firstLine="270"/>
        <w:rPr/>
      </w:pPr>
      <w:r>
        <w:rPr>
          <w:rFonts w:ascii="ＭＳ 明朝;MS Mincho" w:hAnsi="ＭＳ 明朝;MS Mincho" w:cs="ＭＳ 明朝;MS Mincho"/>
          <w:sz w:val="18"/>
          <w:szCs w:val="18"/>
        </w:rPr>
        <w:t>この際、もう一方には「同時申請（届出）に関する申立書」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eastAsia="ＭＳ ゴシック;MS Gothic" w:cs="Century Schoolbook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520" w:hanging="0"/>
    </w:pPr>
    <w:rPr>
      <w:rFonts w:ascii="Century Schoolbook" w:hAnsi="Century Schoolbook" w:eastAsia="ＭＳ ゴシック;MS Gothic" w:cs="Century Schoolboo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ゴシック;MS Gothic" w:cs="Century Schoolbook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0:00Z</dcterms:created>
  <dc:creator>事業系ごみ対策課</dc:creator>
  <dc:description/>
  <cp:keywords/>
  <dc:language>en-US</dc:language>
  <cp:lastModifiedBy>Windows ユーザー</cp:lastModifiedBy>
  <cp:lastPrinted>2021-04-11T18:55:00Z</cp:lastPrinted>
  <dcterms:modified xsi:type="dcterms:W3CDTF">2024-08-07T02:16:00Z</dcterms:modified>
  <cp:revision>27</cp:revision>
  <dc:subject/>
  <dc:title>引取業者登録申請（新規）に必要なもの</dc:title>
</cp:coreProperties>
</file>