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休止等届出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3769"/>
        <w:gridCol w:w="5902"/>
        <w:gridCol w:w="51"/>
      </w:tblGrid>
      <w:tr>
        <w:trPr>
          <w:trHeight w:val="6407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神　戸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療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名称　　　　　　　　　　　　　　　　　　　　　　　　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者又は代表者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w w:val="66"/>
                <w:u w:val="single"/>
              </w:rPr>
              <w:t>（法人にあっては所在地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w w:val="50"/>
                <w:u w:val="single"/>
              </w:rPr>
              <w:t>（法人にあっては名称及び代表者氏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指定小児慢性特定疾病医療機関の（休止・廃止・再開・処分）について、児童福祉法施</w:t>
            </w:r>
          </w:p>
          <w:p>
            <w:pPr>
              <w:pStyle w:val="Normal"/>
              <w:rPr/>
            </w:pPr>
            <w:r>
              <w:rPr/>
              <w:t>行規則第７条の</w:t>
            </w:r>
            <w:r>
              <w:rPr/>
              <w:t>36</w:t>
            </w:r>
            <w:r>
              <w:rPr/>
              <w:t>の規程に基づき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休止・廃止又は再開の年月日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休止又は廃止の理由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休止の場合の休止予定期間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まで（予定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医療法、健康保険法、介護保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険法又は薬事法に規定する処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を受けた場合の処分年月日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処分内容</w:t>
            </w:r>
          </w:p>
        </w:tc>
        <w:tc>
          <w:tcPr>
            <w:tcW w:w="590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0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※　休止・廃止・再開・処分のいずれかに○印をつけて下さい。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（様式第７号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（様式第７号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1:00Z</dcterms:created>
  <dc:creator>厚生省</dc:creator>
  <dc:description/>
  <cp:keywords/>
  <dc:language>en-US</dc:language>
  <cp:lastModifiedBy>森 要人</cp:lastModifiedBy>
  <cp:lastPrinted>2020-03-17T11:49:00Z</cp:lastPrinted>
  <dcterms:modified xsi:type="dcterms:W3CDTF">2021-01-14T11:09:00Z</dcterms:modified>
  <cp:revision>39</cp:revision>
  <dc:subject/>
  <dc:title>第</dc:title>
</cp:coreProperties>
</file>