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７号　【実績報告書添付書類（参考様式）】）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308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atLeast" w:line="308"/>
        <w:jc w:val="center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exact" w:line="238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tbl>
      <w:tblPr>
        <w:tblW w:w="134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7"/>
        <w:gridCol w:w="1102"/>
        <w:gridCol w:w="2645"/>
        <w:gridCol w:w="2645"/>
        <w:gridCol w:w="2204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年・月・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摘要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証拠番号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収入金額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支出金額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差引金額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>
          <w:trHeight w:val="55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0" w:right="1737" w:gutter="0" w:header="0" w:top="1303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0:00Z</dcterms:created>
  <dc:creator>Administrator</dc:creator>
  <dc:description/>
  <cp:keywords/>
  <dc:language>en-US</dc:language>
  <cp:lastModifiedBy>田中 怜</cp:lastModifiedBy>
  <cp:lastPrinted>2015-03-10T11:17:00Z</cp:lastPrinted>
  <dcterms:modified xsi:type="dcterms:W3CDTF">2022-03-03T08:07:00Z</dcterms:modified>
  <cp:revision>13</cp:revision>
  <dc:subject/>
  <dc:title>補助金交付規則等規程集  ＿９（様式第14号～19号）</dc:title>
</cp:coreProperties>
</file>