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団体番号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2"/>
        </w:rPr>
        <w:t>美緑花重点スポット美化活動団体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6591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67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</w:rPr>
              <w:t>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肩書・代表者氏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</w:t>
            </w:r>
          </w:p>
          <w:p>
            <w:pPr>
              <w:pStyle w:val="Normal"/>
              <w:ind w:left="3780" w:right="420" w:hanging="8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dstrike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5"/>
                <w:kern w:val="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</w:rPr>
              <w:t>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</w:rPr>
              <w:t>代表者電話番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美緑花重点スポット美化活動助成要綱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に基づき、美緑花重点スポット美化活動団体として登録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858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386"/>
      </w:tblGrid>
      <w:tr>
        <w:trPr>
          <w:trHeight w:val="8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5"/>
                <w:kern w:val="0"/>
              </w:rPr>
              <w:t>団体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"/>
                <w:kern w:val="0"/>
              </w:rPr>
              <w:t>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自治会・管理組合　婦人会　老人会　子ども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ＰＴＡ・保護者会　その他（　　　　　　　　　　）</w:t>
            </w:r>
          </w:p>
        </w:tc>
      </w:tr>
      <w:tr>
        <w:trPr>
          <w:trHeight w:val="8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　　　　　　）世帯・（　　　　　　　　）人</w:t>
            </w:r>
          </w:p>
        </w:tc>
      </w:tr>
      <w:tr>
        <w:trPr>
          <w:trHeight w:val="8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</w:rPr>
              <w:t>活動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活動場所の地図添付</w:t>
            </w:r>
          </w:p>
        </w:tc>
      </w:tr>
      <w:tr>
        <w:trPr>
          <w:trHeight w:val="8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</w:rPr>
              <w:t>実施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年　　　　　　回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1" w:hanging="602"/>
    </w:pPr>
    <w:rPr>
      <w:rFonts w:ascii="ＭＳ 明朝;MS Mincho" w:hAnsi="ＭＳ 明朝;MS Mincho" w:cs="ＭＳ 明朝;MS Mincho"/>
      <w:b/>
      <w:bCs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森川功一</dc:creator>
  <dc:description/>
  <cp:keywords/>
  <dc:language>en-US</dc:language>
  <cp:lastModifiedBy>泉田 陽平</cp:lastModifiedBy>
  <cp:lastPrinted>2018-09-26T09:18:00Z</cp:lastPrinted>
  <dcterms:modified xsi:type="dcterms:W3CDTF">2021-06-22T11:05:00Z</dcterms:modified>
  <cp:revision>5</cp:revision>
  <dc:subject/>
  <dc:title>美緑花神戸・重点美化清掃助成要綱（案）</dc:title>
</cp:coreProperties>
</file>