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様式　３</w:t>
      </w:r>
    </w:p>
    <w:p>
      <w:pPr>
        <w:pStyle w:val="Normal"/>
        <w:tabs>
          <w:tab w:val="clear" w:pos="840"/>
          <w:tab w:val="left" w:pos="180" w:leader="none"/>
          <w:tab w:val="center" w:pos="470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収　入　申　告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市長　宛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告年月日　　　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告者（受診者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未満の児の保護者）の住所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84785</wp:posOffset>
                </wp:positionV>
                <wp:extent cx="4827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4.55pt" to="488.6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神戸市　　　　　区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告者（受診者もしく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未満の児の保護者）の氏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9050</wp:posOffset>
                </wp:positionV>
                <wp:extent cx="3448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5pt" to="48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の収入の状況について，下記のとおり申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申告者は、昨年（申告年月日が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までの場合は一昨年）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間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）に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公的年金（注）を受給していましたか。（あてはまる番号のいずれかを○で囲んでください。）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受給していた</w:t>
      </w:r>
      <w:r>
        <w:rPr>
          <w:rFonts w:ascii="ＭＳ 明朝;MS Mincho" w:hAnsi="ＭＳ 明朝;MS Mincho" w:cs="ＭＳ 明朝;MS Mincho"/>
          <w:b/>
          <w:szCs w:val="21"/>
        </w:rPr>
        <w:t>（→２．へ）</w:t>
      </w:r>
      <w:r>
        <w:rPr>
          <w:rFonts w:ascii="ＭＳ 明朝;MS Mincho" w:hAnsi="ＭＳ 明朝;MS Mincho" w:cs="ＭＳ 明朝;MS Mincho"/>
          <w:szCs w:val="21"/>
        </w:rPr>
        <w:t>　　　　　　　　　②　受給していなかっ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公的年金とは，障害基礎年金，障害厚生年金，障害共済年金，特別障害給付金，障害を事由に支給される労災による年金等，遺族基礎年金，遺族厚生年金，遺族共済年金，老齢基礎年金，老齢厚生年金等の公的年金のこ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2" w:hanging="422"/>
        <w:rPr/>
      </w:pPr>
      <w:r>
        <w:rPr/>
        <w:t>２．公的年金の種別と年金額（２か月の金額，１年間の金額のいずれか）及び受給開始日を記入してください。（障害等級（１級・２級・３級）がある場合は，いずれかを○で囲んでください。）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4"/>
        <w:gridCol w:w="1625"/>
        <w:gridCol w:w="1629"/>
        <w:gridCol w:w="2265"/>
      </w:tblGrid>
      <w:tr>
        <w:trPr>
          <w:trHeight w:val="382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的年金の種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か月の金額</w:t>
            </w:r>
          </w:p>
        </w:tc>
        <w:tc>
          <w:tcPr>
            <w:tcW w:w="1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年間の金額</w:t>
            </w:r>
          </w:p>
        </w:tc>
        <w:tc>
          <w:tcPr>
            <w:tcW w:w="2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給開始日</w:t>
            </w:r>
          </w:p>
        </w:tc>
      </w:tr>
      <w:tr>
        <w:trPr>
          <w:trHeight w:val="64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基礎年金（　１級　・　２級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9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厚生年金（　１級　・　２級　・　３級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2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共済年金（　１級　・　２級　・　３級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2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公的年金（老齢基礎・遺族基礎年金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7625</wp:posOffset>
                      </wp:positionV>
                      <wp:extent cx="2873375" cy="2628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262800"/>
                              </a:xfrm>
                              <a:prstGeom prst="bracketPair">
                                <a:avLst>
                                  <a:gd name="adj" fmla="val 152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3.75pt;width:226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申告者は，昨年（申告年月が１月から６月までの場合は一昨年）１年間（１月～１２月）に特別児童扶養手当、障害児福祉手当、特別障害者手当並びに福祉手当（経過措置）を受給していましたか。（あてはまる番号のいずれかを○で囲んで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受給していた（受給している手当の記号を○で囲み，受給開始日を記入してください。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rFonts w:ascii="ＭＳ 明朝;MS Mincho" w:hAnsi="ＭＳ 明朝;MS Mincho" w:cs="ＭＳ 明朝;MS Mincho"/>
          <w:szCs w:val="21"/>
        </w:rPr>
        <w:t>　ア．特別児童扶養手当　イ．障害児福祉手当　ウ．特別障害者手当　エ．福祉手当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経過措置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受給開始日：　　　　年　　　月　　　日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受給していなかっ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収入のうち証明書がある場合は，</w:t>
      </w:r>
      <w:r>
        <w:rPr>
          <w:rFonts w:ascii="ＭＳ 明朝;MS Mincho" w:hAnsi="ＭＳ 明朝;MS Mincho" w:cs="ＭＳ 明朝;MS Mincho"/>
          <w:szCs w:val="21"/>
          <w:u w:val="single"/>
        </w:rPr>
        <w:t>この申告書に必ず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虚偽の申告を行った場合，支給認定を取り消すことがあります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52:00Z</dcterms:created>
  <dc:creator>tokuda</dc:creator>
  <dc:description/>
  <cp:keywords/>
  <dc:language>en-US</dc:language>
  <cp:lastModifiedBy>槙村 健史</cp:lastModifiedBy>
  <cp:lastPrinted>2013-03-27T09:53:00Z</cp:lastPrinted>
  <dcterms:modified xsi:type="dcterms:W3CDTF">2021-01-04T01:41:00Z</dcterms:modified>
  <cp:revision>14</cp:revision>
  <dc:subject/>
  <dc:title>様式　育２</dc:title>
</cp:coreProperties>
</file>