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　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神戸市長　宛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神戸市における自立支援医療（精神通院医療）支給認定を申請するにあたり、転入前の自治体に対して、自立支援医療（精神通院医療）支給認定時に提出した、診断書・意見書の写しの提供、支給認定内容の照会を依頼することに同意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申請者（受診者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050"/>
        <w:rPr>
          <w:u w:val="single"/>
        </w:rPr>
      </w:pPr>
      <w:r>
        <w:rPr/>
        <w:t>氏　　名　　　　　　　　　　　　　　　　　　　　　　　　　</w:t>
      </w:r>
    </w:p>
    <w:p>
      <w:pPr>
        <w:pStyle w:val="Normal"/>
        <w:ind w:firstLine="105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/>
      </w:pPr>
      <w:r>
        <w:rPr/>
        <w:t>生年月日　　　大正・昭和・平成・令和　　　　　　　年　　　月　　　日</w:t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/>
      </w:pPr>
      <w:r>
        <w:rPr/>
        <w:t>住　　所</w:t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/>
      </w:pPr>
      <w:r>
        <w:rPr/>
        <w:t>移転前の居住地　　　　　　　　　　　　　　　　　　　　　　　　　　　　</w:t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保護者（受診者が</w:t>
      </w:r>
      <w:r>
        <w:rPr/>
        <w:t>18</w:t>
      </w:r>
      <w:r>
        <w:rPr/>
        <w:t>歳未満の場合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0"/>
        <w:rPr/>
      </w:pPr>
      <w:r>
        <w:rPr/>
        <w:t>氏　　名　　　　　　　　　　　　　　　　　　　　　　　　　　</w:t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/>
      </w:pPr>
      <w:r>
        <w:rPr/>
        <w:t>住　　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8:00Z</dcterms:created>
  <dc:creator>192137</dc:creator>
  <dc:description/>
  <cp:keywords/>
  <dc:language>en-US</dc:language>
  <cp:lastModifiedBy>槙村 健史</cp:lastModifiedBy>
  <dcterms:modified xsi:type="dcterms:W3CDTF">2021-01-04T01:44:00Z</dcterms:modified>
  <cp:revision>7</cp:revision>
  <dc:subject/>
  <dc:title>同　　意　　書</dc:title>
</cp:coreProperties>
</file>