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26"/>
        <w:gridCol w:w="931"/>
        <w:gridCol w:w="1887"/>
        <w:gridCol w:w="2050"/>
        <w:gridCol w:w="2308"/>
        <w:gridCol w:w="9994"/>
      </w:tblGrid>
      <w:tr>
        <w:trPr>
          <w:trHeight w:val="520" w:hRule="atLeast"/>
        </w:trPr>
        <w:tc>
          <w:tcPr>
            <w:tcW w:w="20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bCs/>
                <w:spacing w:val="0"/>
                <w:sz w:val="28"/>
                <w:szCs w:val="4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cs="ＭＳ 明朝;MS Mincho"/>
                <w:bCs/>
                <w:spacing w:val="0"/>
                <w:sz w:val="28"/>
                <w:szCs w:val="40"/>
              </w:rPr>
              <w:t>開発事業計画のお知らせ</w:t>
            </w:r>
          </w:p>
        </w:tc>
      </w:tr>
      <w:tr>
        <w:trPr>
          <w:trHeight w:val="561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区域の位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神戸市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区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133"/>
                <w:kern w:val="0"/>
                <w:sz w:val="20"/>
                <w:szCs w:val="24"/>
              </w:rPr>
              <w:t>土地利用計画</w:t>
            </w:r>
            <w:r>
              <w:rPr>
                <w:rFonts w:cs="ＭＳ 明朝;MS Mincho"/>
                <w:spacing w:val="2"/>
                <w:kern w:val="0"/>
                <w:sz w:val="20"/>
                <w:szCs w:val="24"/>
              </w:rPr>
              <w:t>図</w:t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の概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用途・目的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ind w:firstLine="431"/>
              <w:jc w:val="left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Cs w:val="24"/>
              </w:rPr>
              <w:t>（　予定建築物等の用途を記入　）</w:t>
            </w:r>
          </w:p>
        </w:tc>
        <w:tc>
          <w:tcPr>
            <w:tcW w:w="9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ＭＳ 明朝;MS Mincho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6680</wp:posOffset>
                      </wp:positionV>
                      <wp:extent cx="4536440" cy="2975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6360" cy="2975760"/>
                              </a:xfrm>
                              <a:prstGeom prst="wedgeRectCallout">
                                <a:avLst>
                                  <a:gd name="adj1" fmla="val 44541"/>
                                  <a:gd name="adj2" fmla="val 26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tLeast" w:line="25"/>
                                    <w:ind w:right="5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tLeast" w:line="25"/>
                                    <w:ind w:right="5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tLeast" w:line="25"/>
                                    <w:ind w:right="5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【土地利用計画図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32" w:after="0" w:lineRule="atLeast" w:line="25"/>
                                    <w:ind w:left="268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pacing w:val="0"/>
                                      <w:sz w:val="3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カラーの土地利用計画図を見やすい大きさに拡大して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掲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232" w:after="0" w:lineRule="atLeast" w:line="25"/>
                                    <w:ind w:right="134" w:firstLine="3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pacing w:val="0"/>
                                      <w:szCs w:val="24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都市計画課に提出したもの・凡例付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.25pt;margin-top:8.4pt;width:357.15pt;height:234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5"/>
                              <w:ind w:right="59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5"/>
                              <w:ind w:right="59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tLeast" w:line="25"/>
                              <w:ind w:right="59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【土地利用計画図】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32" w:after="0" w:lineRule="atLeast" w:line="25"/>
                              <w:ind w:left="268" w:right="134" w:hanging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pacing w:val="0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カラーの土地利用計画図を見やすい大きさに拡大して</w:t>
                            </w: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掲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232" w:after="0" w:lineRule="atLeast" w:line="25"/>
                              <w:ind w:right="134" w:firstLine="318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kern w:val="2"/>
                                <w:spacing w:val="0"/>
                                <w:szCs w:val="24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都市計画課に提出したもの・凡例付き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1130</wp:posOffset>
                      </wp:positionV>
                      <wp:extent cx="5017770" cy="61087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7680" cy="610920"/>
                              </a:xfrm>
                              <a:prstGeom prst="roundRect">
                                <a:avLst>
                                  <a:gd name="adj" fmla="val 1163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 w:color="00B050"/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工事着手時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には、緊急時など施工に関する問合せに対応できるよう、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u w:val="single" w:color="00B050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現場管理者等の連絡先及び着手・完了日を追記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B050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139" w:after="0" w:lineRule="exact" w:line="320"/>
                                    <w:ind w:left="402" w:hanging="40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5pt;margin-top:11.9pt;width:395.05pt;height:4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single" w:color="00B050"/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工事着手時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には、緊急時など施工に関する問合せに対応できるよう、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u w:val="single" w:color="00B050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現場管理者等の連絡先及び着手・完了日を追記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39" w:after="0" w:lineRule="exact" w:line="320"/>
                              <w:ind w:left="402" w:hanging="40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2705</wp:posOffset>
                      </wp:positionV>
                      <wp:extent cx="3621405" cy="493395"/>
                      <wp:effectExtent l="5715" t="5715" r="358140" b="671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1240" cy="493560"/>
                              </a:xfrm>
                              <a:prstGeom prst="wedgeRectCallout">
                                <a:avLst>
                                  <a:gd name="adj1" fmla="val 59013"/>
                                  <a:gd name="adj2" fmla="val 182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6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土地利用計画図の都市計画課受領印の押印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1pt;margin-top:4.15pt;width:285.1pt;height:3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土地利用計画図の都市計画課受領印の押印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7000</wp:posOffset>
                      </wp:positionV>
                      <wp:extent cx="3621405" cy="485140"/>
                      <wp:effectExtent l="463550" t="35687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1240" cy="485280"/>
                              </a:xfrm>
                              <a:prstGeom prst="wedgeRectCallout">
                                <a:avLst>
                                  <a:gd name="adj1" fmla="val -62745"/>
                                  <a:gd name="adj2" fmla="val -122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lang w:val="en-US" w:eastAsia="ja-JP" w:bidi="ar-SA"/>
                                    </w:rPr>
                                    <w:t>承認や許可後に、それぞれの日付と番号を追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5pt;margin-top:10pt;width:285.1pt;height:3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承認や許可後に、それぞれの日付と番号を追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　○</w:t>
            </w:r>
            <w:r>
              <w:rPr>
                <w:rFonts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4"/>
                <w:szCs w:val="24"/>
              </w:rPr>
              <w:t>日現在　</w:t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開発事業区域面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計画戸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ind w:firstLine="988"/>
              <w:jc w:val="left"/>
              <w:rPr/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戸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建築面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階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地上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階・</w:t>
            </w:r>
            <w:r>
              <w:rPr>
                <w:rFonts w:cs="ＭＳ 明朝;MS Mincho"/>
                <w:dstrike/>
                <w:spacing w:val="0"/>
                <w:sz w:val="20"/>
                <w:szCs w:val="24"/>
              </w:rPr>
              <w:t>地下　 階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着手予定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92100</wp:posOffset>
                      </wp:positionV>
                      <wp:extent cx="3448685" cy="2461260"/>
                      <wp:effectExtent l="0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449160" cy="246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85pt;margin-top:23pt;width:271.5pt;height:193.7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年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月</w:t>
            </w:r>
            <w:r>
              <w:rPr>
                <w:rFonts w:cs="ＭＳ 明朝;MS Mincho"/>
                <w:dstrike/>
                <w:color w:val="00B050"/>
                <w:spacing w:val="0"/>
                <w:sz w:val="20"/>
                <w:szCs w:val="24"/>
              </w:rPr>
              <w:t>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890</wp:posOffset>
                      </wp:positionV>
                      <wp:extent cx="1337310" cy="8007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B050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63.05pt;mso-wrap-distance-left:9.05pt;mso-wrap-distance-right:9.05pt;mso-wrap-distance-top:0pt;mso-wrap-distance-bottom:0pt;margin-top:0.7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ＭＳ 明朝;MS Mincho"/>
                                <w:color w:val="00B050"/>
                              </w:rPr>
                              <w:t>○</w:t>
                            </w:r>
                            <w:r>
                              <w:rPr>
                                <w:color w:val="00B05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完了予定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ind w:right="600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28600</wp:posOffset>
                      </wp:positionV>
                      <wp:extent cx="973455" cy="2461260"/>
                      <wp:effectExtent l="7620" t="0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73800" cy="246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8pt;width:76.55pt;height:193.7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年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月</w:t>
            </w:r>
            <w:r>
              <w:rPr>
                <w:rFonts w:cs="ＭＳ 明朝;MS Mincho"/>
                <w:dstrike/>
                <w:color w:val="00B050"/>
                <w:spacing w:val="0"/>
                <w:sz w:val="20"/>
                <w:szCs w:val="24"/>
              </w:rPr>
              <w:t>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415</wp:posOffset>
                      </wp:positionV>
                      <wp:extent cx="1337310" cy="8007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B050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B05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63.05pt;mso-wrap-distance-left:9.05pt;mso-wrap-distance-right:9.05pt;mso-wrap-distance-top:0pt;mso-wrap-distance-bottom:0pt;margin-top:1.45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ＭＳ 明朝;MS Mincho"/>
                                <w:color w:val="00B050"/>
                              </w:rPr>
                              <w:t>○</w:t>
                            </w:r>
                            <w:r>
                              <w:rPr>
                                <w:color w:val="00B05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72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開発事業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県○○市○○○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9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株式会社　　代表取締役　○○　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72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設計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県○○市○○○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株式会社　　○○　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施行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県○○市○○○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distribute"/>
              <w:rPr>
                <w:rFonts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株式会社　　代表取締役　○○　○○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7000</wp:posOffset>
                      </wp:positionV>
                      <wp:extent cx="1604645" cy="362585"/>
                      <wp:effectExtent l="0" t="2095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0488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5pt;margin-top:10pt;width:126.25pt;height:28.45pt;flip:x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　</w:t>
            </w:r>
            <w:r>
              <w:rPr>
                <w:rFonts w:cs="ＭＳ 明朝;MS Mincho"/>
                <w:color w:val="00B050"/>
                <w:spacing w:val="0"/>
                <w:sz w:val="20"/>
                <w:szCs w:val="24"/>
              </w:rPr>
              <w:t>現場管理者　○○　○○（</w:t>
            </w:r>
            <w:r>
              <w:rPr>
                <w:rFonts w:cs="ＭＳ 明朝;MS Mincho"/>
                <w:color w:val="00B050"/>
                <w:spacing w:val="0"/>
                <w:sz w:val="20"/>
                <w:szCs w:val="24"/>
              </w:rPr>
              <w:t xml:space="preserve">TEL 090-   -    </w:t>
            </w:r>
            <w:r>
              <w:rPr>
                <w:rFonts w:cs="ＭＳ 明朝;MS Mincho"/>
                <w:color w:val="00B050"/>
                <w:spacing w:val="0"/>
                <w:sz w:val="20"/>
                <w:szCs w:val="24"/>
              </w:rPr>
              <w:t>）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color w:val="00B05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00B050"/>
                <w:spacing w:val="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問い合わせ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県○○市○○○○○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right="43" w:hanging="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color w:val="FF0000"/>
                <w:spacing w:val="0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株式会社　　○○　○○</w:t>
            </w:r>
          </w:p>
          <w:p>
            <w:pPr>
              <w:pStyle w:val="Normal"/>
              <w:autoSpaceDE w:val="true"/>
              <w:spacing w:lineRule="auto" w:line="360"/>
              <w:ind w:firstLine="257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℡</w:t>
            </w:r>
            <w:r>
              <w:rPr>
                <w:rFonts w:cs="ＭＳ 明朝;MS Mincho"/>
                <w:spacing w:val="0"/>
                <w:sz w:val="20"/>
                <w:szCs w:val="24"/>
              </w:rPr>
              <w:t>（　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○○○</w:t>
            </w:r>
            <w:r>
              <w:rPr>
                <w:rFonts w:cs="ＭＳ 明朝;MS Mincho"/>
                <w:color w:val="FF0000"/>
                <w:spacing w:val="0"/>
                <w:sz w:val="20"/>
                <w:szCs w:val="24"/>
              </w:rPr>
              <w:t>-○○○-○○○○</w:t>
            </w:r>
            <w:r>
              <w:rPr>
                <w:rFonts w:cs="ＭＳ 明朝;MS Mincho"/>
                <w:spacing w:val="0"/>
                <w:sz w:val="20"/>
                <w:szCs w:val="24"/>
              </w:rPr>
              <w:t>）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248285</wp:posOffset>
                      </wp:positionV>
                      <wp:extent cx="1074420" cy="2654935"/>
                      <wp:effectExtent l="4445" t="0" r="698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4600" cy="265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19.55pt;width:84.55pt;height:209pt;flip: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0"/>
                <w:szCs w:val="24"/>
              </w:rPr>
              <w:t>標識設置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承認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95885</wp:posOffset>
                      </wp:positionV>
                      <wp:extent cx="146685" cy="1235710"/>
                      <wp:effectExtent l="635" t="5080" r="444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3588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58320 w 83160"/>
                                  <a:gd name="textAreaTop" fmla="*/ 20880 h 700560"/>
                                  <a:gd name="textAreaBottom" fmla="*/ 679680 h 70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650"/>
                                      <a:pt x="21600" y="1299"/>
                                    </a:cubicBezTo>
                                    <a:lnTo>
                                      <a:pt x="21600" y="20301"/>
                                    </a:lnTo>
                                    <a:cubicBezTo>
                                      <a:pt x="21600" y="2095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8.65pt;margin-top:7.55pt;width:11.5pt;height:97.25pt;mso-wrap-style:none;v-text-anchor:middle" type="_x0000_t86">
                      <v:fill o:detectmouseclick="t" on="false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第　</w:t>
            </w:r>
            <w:r>
              <w:rPr>
                <w:rFonts w:cs="ＭＳ 明朝;MS Mincho"/>
                <w:spacing w:val="0"/>
                <w:sz w:val="20"/>
              </w:rPr>
              <w:t>ア－</w:t>
            </w:r>
            <w:r>
              <w:rPr>
                <w:rFonts w:cs="ＭＳ 明朝;MS Mincho"/>
                <w:color w:val="FF0000"/>
                <w:spacing w:val="0"/>
                <w:sz w:val="20"/>
              </w:rPr>
              <w:t>　　</w:t>
            </w:r>
            <w:r>
              <w:rPr>
                <w:rFonts w:cs="ＭＳ 明朝;MS Mincho"/>
                <w:spacing w:val="0"/>
                <w:sz w:val="20"/>
                <w:szCs w:val="24"/>
              </w:rPr>
              <w:t>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変更承認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第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許可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第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変更許可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  　　年　　　　月　　　　　　日　　　第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/>
                <w:spacing w:val="0"/>
                <w:szCs w:val="18"/>
              </w:rPr>
              <w:t>・この標識は，神戸市開発事業の手続及び基準に関する条例第８条第１項の規定により設置したものです。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/>
                <w:spacing w:val="0"/>
                <w:szCs w:val="18"/>
              </w:rPr>
              <w:t>都市計画法第</w:t>
            </w:r>
            <w:r>
              <w:rPr>
                <w:rFonts w:cs="ＭＳ 明朝;MS Mincho"/>
                <w:spacing w:val="0"/>
                <w:szCs w:val="18"/>
              </w:rPr>
              <w:t>46</w:t>
            </w:r>
            <w:r>
              <w:rPr>
                <w:rFonts w:cs="ＭＳ 明朝;MS Mincho"/>
                <w:spacing w:val="0"/>
                <w:szCs w:val="18"/>
              </w:rPr>
              <w:t>条に規定する開発登録簿（調書及び土地利</w:t>
            </w:r>
            <w:r>
              <w:rPr>
                <w:rFonts w:ascii="Century" w:hAnsi="Century"/>
                <w:spacing w:val="0"/>
                <w:szCs w:val="18"/>
              </w:rPr>
              <w:t>用計画図）は，開発許可の日から閲覧可能です。</w:t>
            </w:r>
          </w:p>
        </w:tc>
      </w:tr>
    </w:tbl>
    <w:p>
      <w:pPr>
        <w:pStyle w:val="Normal"/>
        <w:rPr>
          <w:color w:val="000000"/>
        </w:rPr>
      </w:pPr>
      <w:r>
        <w:rPr>
          <w:sz w:val="24"/>
          <w:szCs w:val="22"/>
        </w:rPr>
        <w:t>様式第４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-415290</wp:posOffset>
                </wp:positionV>
                <wp:extent cx="8164830" cy="485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38.2pt;mso-wrap-distance-left:9.05pt;mso-wrap-distance-right:9.05pt;mso-wrap-distance-top:0pt;mso-wrap-distance-bottom:0pt;margin-top:-32.7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0.9pt;width:628.25pt;height:30.8pt;mso-wrap-style:none;v-text-anchor:middle;mso-position-vertical:top" type="_x0000_t136">
                            <v:path textpathok="t"/>
                            <v:textpath on="t" fitshape="t" string="標識の設置（開発事業計画のお知らせ）について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.9pt;width:628.25pt;height:30.8pt;mso-wrap-style:none;v-text-anchor:middle;mso-position-vertical:top" type="_x0000_t136">
            <v:path textpathok="t"/>
            <v:textpath on="t" fitshape="t" string="標識の設置（開発事業計画のお知らせ）について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735" w:leader="none"/>
        </w:tabs>
        <w:overflowPunct w:val="false"/>
        <w:snapToGrid w:val="false"/>
        <w:spacing w:lineRule="exact" w:line="240" w:before="92" w:after="0"/>
        <w:ind w:left="-34" w:hanging="0"/>
        <w:rPr>
          <w:rFonts w:cs="ＭＳ 明朝;MS Mincho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7606665</wp:posOffset>
                </wp:positionV>
                <wp:extent cx="6800850" cy="1492885"/>
                <wp:effectExtent l="9525" t="10160" r="118872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92920"/>
                        </a:xfrm>
                        <a:prstGeom prst="roundRect">
                          <a:avLst>
                            <a:gd name="adj" fmla="val 85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60"/>
                              <w:ind w:left="278" w:hanging="2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【その他注意事項】　</w:t>
                            </w:r>
                            <w:r>
                              <w:rPr>
                                <w:kern w:val="2"/>
                                <w:spacing w:val="0"/>
                                <w:sz w:val="28"/>
                                <w:szCs w:val="28"/>
                                <w:b/>
                                <w:u w:val="wavyHeavy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設置箇所等、詳細は事前にご相談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2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風雨等で容易に破損しない方法で設置するとともに、記載事項が不鮮明にならないよう維持管理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2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開発事業区域が道路に接する部分（各道路において長さが50ｍ以上の場合は２箇所以上）で公衆の見やすい位置に設置する必要があります。詳細は開発許可申請の手引きをご覧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pt;margin-top:598.95pt;width:535.45pt;height:11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60"/>
                        <w:ind w:left="278" w:hanging="278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【その他注意事項】　</w:t>
                      </w:r>
                      <w:r>
                        <w:rPr>
                          <w:kern w:val="2"/>
                          <w:spacing w:val="0"/>
                          <w:sz w:val="28"/>
                          <w:szCs w:val="28"/>
                          <w:b/>
                          <w:u w:val="wavyHeavy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設置箇所等、詳細は事前にご相談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20"/>
                        <w:ind w:left="238" w:hanging="2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※風雨等で容易に破損しない方法で設置するとともに、記載事項が不鮮明にならないよう維持管理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20"/>
                        <w:ind w:left="238" w:hanging="23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※開発事業区域が道路に接する部分（各道路において長さが50ｍ以上の場合は２箇所以上）で公衆の見やすい位置に設置する必要があります。詳細は開発許可申請の手引きをご覧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64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0"/>
          <w:szCs w:val="18"/>
        </w:rPr>
        <w:t>備考　規格は，縦</w:t>
      </w:r>
      <w:r>
        <w:rPr>
          <w:rFonts w:cs="ＭＳ 明朝;MS Mincho"/>
          <w:sz w:val="20"/>
          <w:szCs w:val="18"/>
        </w:rPr>
        <w:t>90</w:t>
      </w:r>
      <w:r>
        <w:rPr>
          <w:rFonts w:cs="ＭＳ 明朝;MS Mincho"/>
          <w:sz w:val="20"/>
          <w:szCs w:val="18"/>
        </w:rPr>
        <w:t>センチメートル以上，横</w:t>
      </w:r>
      <w:r>
        <w:rPr>
          <w:rFonts w:cs="ＭＳ 明朝;MS Mincho"/>
          <w:sz w:val="20"/>
          <w:szCs w:val="18"/>
        </w:rPr>
        <w:t>160</w:t>
      </w:r>
      <w:r>
        <w:rPr>
          <w:rFonts w:cs="ＭＳ 明朝;MS Mincho"/>
          <w:sz w:val="20"/>
          <w:szCs w:val="18"/>
        </w:rPr>
        <w:t>センチメートル以上とする</w:t>
      </w:r>
    </w:p>
    <w:p>
      <w:pPr>
        <w:pStyle w:val="Normal"/>
        <w:tabs>
          <w:tab w:val="clear" w:pos="720"/>
          <w:tab w:val="left" w:pos="735" w:leader="none"/>
        </w:tabs>
        <w:overflowPunct w:val="false"/>
        <w:snapToGrid w:val="false"/>
        <w:spacing w:lineRule="exact" w:line="240"/>
        <w:ind w:left="-34" w:hanging="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tabs>
          <w:tab w:val="clear" w:pos="720"/>
          <w:tab w:val="left" w:pos="735" w:leader="none"/>
        </w:tabs>
        <w:overflowPunct w:val="false"/>
        <w:snapToGrid w:val="false"/>
        <w:spacing w:lineRule="exact" w:line="240"/>
        <w:ind w:left="-34" w:hanging="0"/>
        <w:rPr>
          <w:rFonts w:cs="ＭＳ 明朝;MS Mincho"/>
          <w:color w:val="000000"/>
          <w:sz w:val="20"/>
          <w:szCs w:val="18"/>
          <w:lang w:val="en-US" w:eastAsia="en-US"/>
        </w:rPr>
      </w:pPr>
      <w:r>
        <w:rPr>
          <w:rFonts w:cs="ＭＳ 明朝;MS Mincho"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6040</wp:posOffset>
                </wp:positionV>
                <wp:extent cx="5017770" cy="99441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994320"/>
                        </a:xfrm>
                        <a:prstGeom prst="roundRect">
                          <a:avLst>
                            <a:gd name="adj" fmla="val 116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360"/>
                              <w:ind w:left="278" w:hanging="2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【標識設置届について】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39" w:after="0" w:lineRule="exact" w:line="320"/>
                              <w:ind w:left="238" w:hanging="23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標識設置後は速やかに「標識設置届」を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139" w:after="0" w:lineRule="exact" w:line="32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※標識設置届提出日の翌日以降が住民説明開始日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2pt;width:395.05pt;height:78.2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360"/>
                        <w:ind w:left="278" w:hanging="278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【標識設置届について】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139" w:after="0" w:lineRule="exact" w:line="320"/>
                        <w:ind w:left="238" w:hanging="238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※標識設置後は速やかに「標識設置届」を提出してください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139" w:after="0" w:lineRule="exact" w:line="320"/>
                        <w:ind w:left="357" w:hanging="357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※標識設置届提出日の翌日以降が住民説明開始日となります。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23811" w:h="16838"/>
      <w:pgMar w:left="1429" w:right="1701" w:gutter="0" w:header="0" w:top="1134" w:footer="0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1:00Z</dcterms:created>
  <dc:creator>神戸市行財政局行政部庶務課法規係　古田隆</dc:creator>
  <dc:description/>
  <cp:keywords/>
  <dc:language>en-US</dc:language>
  <cp:lastModifiedBy>西井 嘉孝</cp:lastModifiedBy>
  <cp:lastPrinted>2018-11-29T16:03:00Z</cp:lastPrinted>
  <dcterms:modified xsi:type="dcterms:W3CDTF">2022-03-29T08:51:00Z</dcterms:modified>
  <cp:revision>2</cp:revision>
  <dc:subject/>
  <dc:title>神戸市行政手続条例改正議案111012</dc:title>
</cp:coreProperties>
</file>