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西区地域文化資源保存活動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　区　長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4200" w:hanging="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left="4200" w:hanging="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付神西総地第　号で交付決定のあった西区地域文化資源保存活動について，その実績を報告します。</w:t>
      </w:r>
    </w:p>
    <w:p>
      <w:pPr>
        <w:pStyle w:val="Normal"/>
        <w:autoSpaceDE w:val="false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１　地域文化資源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金の額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事業の期間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着手年月日：令和　　年　　月　　日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完了年月日：令和　　年　　月　　日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収支報告書：別紙１のとおり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領収書等、代金を支払ったことを証明する書類を添付すること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５　地域文化資源の写真：様式自由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修箇所（着手前、着手後）が分かる写真を必ず添付すること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78" w:charSpace="0"/>
        </w:sect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収　支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収　　　入＞　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12"/>
        <w:gridCol w:w="302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　　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255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計（ａ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（ｂ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（ａ）＋（ｂ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支　　　出＞　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44"/>
        <w:gridCol w:w="3156"/>
        <w:gridCol w:w="2960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404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　助　対　象　経　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計（ｃ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外経費（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（ｃ）＋（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収支の合計は一致する。（ａ）＋（ｂ）＝（ｃ）＋（ｄ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4:00Z</dcterms:created>
  <dc:creator>西区まちづくり推進課</dc:creator>
  <dc:description/>
  <cp:keywords/>
  <dc:language>en-US</dc:language>
  <cp:lastModifiedBy>Windows ユーザー</cp:lastModifiedBy>
  <cp:lastPrinted>2020-12-02T10:49:00Z</cp:lastPrinted>
  <dcterms:modified xsi:type="dcterms:W3CDTF">2023-12-27T02:53:00Z</dcterms:modified>
  <cp:revision>23</cp:revision>
  <dc:subject/>
  <dc:title>様式第１号（第３条関係）</dc:title>
</cp:coreProperties>
</file>