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　　月　　　日</w:t>
      </w:r>
    </w:p>
    <w:p>
      <w:pPr>
        <w:pStyle w:val="Normal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　神戸市長　宛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ind w:right="4158" w:hanging="0"/>
        <w:jc w:val="right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41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635</wp:posOffset>
                </wp:positionV>
                <wp:extent cx="25273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pt" to="453.2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氏名</w:t>
      </w:r>
    </w:p>
    <w:p>
      <w:pPr>
        <w:pStyle w:val="Normal"/>
        <w:tabs>
          <w:tab w:val="clear" w:pos="840"/>
          <w:tab w:val="left" w:pos="432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86360</wp:posOffset>
                </wp:positionV>
                <wp:extent cx="25273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6.8pt" to="453.2pt,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106" w:leader="none"/>
        </w:tabs>
        <w:ind w:firstLine="5103"/>
        <w:rPr>
          <w:rFonts w:cs="ＭＳ 明朝;MS Mincho"/>
        </w:rPr>
      </w:pPr>
      <w:r>
        <w:rPr>
          <w:rFonts w:cs="ＭＳ 明朝;MS Mincho"/>
        </w:rPr>
        <w:t xml:space="preserve">（電話）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　―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―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69850</wp:posOffset>
                </wp:positionV>
                <wp:extent cx="25273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.5pt" to="453.2pt,5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6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71"/>
        <w:gridCol w:w="3517"/>
      </w:tblGrid>
      <w:tr>
        <w:trPr>
          <w:trHeight w:val="5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前の特定非営利活動法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の組合</w:t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者の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効力発生日　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　　※　特定非営利活動法人は、「組織変更の効力発生日」の前日をもって解散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9:00Z</dcterms:created>
  <dc:creator/>
  <dc:description/>
  <cp:keywords/>
  <dc:language>en-US</dc:language>
  <cp:lastModifiedBy/>
  <dcterms:modified xsi:type="dcterms:W3CDTF">2022-09-13T05:47:00Z</dcterms:modified>
  <cp:revision>1</cp:revision>
  <dc:subject/>
  <dc:title/>
</cp:coreProperties>
</file>