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 × 20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right="-105" w:hanging="0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2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510" w:right="567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消防ポンプ自動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2"/>
              </w:rPr>
              <w:t>手引消防ポン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重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軽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lef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20"/>
                <w:szCs w:val="22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227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 w:before="180" w:after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/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1:00Z</dcterms:created>
  <dc:creator>査察課</dc:creator>
  <dc:description/>
  <cp:keywords/>
  <dc:language>en-US</dc:language>
  <cp:lastModifiedBy>Administrator</cp:lastModifiedBy>
  <cp:lastPrinted>2018-07-12T17:08:00Z</cp:lastPrinted>
  <dcterms:modified xsi:type="dcterms:W3CDTF">2019-11-06T06:44:00Z</dcterms:modified>
  <cp:revision>25</cp:revision>
  <dc:subject/>
  <dc:title/>
</cp:coreProperties>
</file>