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cs="ＭＳ ゴシック;MS Gothic"/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９号の２様式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神　戸　市　長　　宛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工事監理者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工事施工者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名称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名　　　　　　　　　　　　　　　　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土砂災害対策改修工事施工報告書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付け神建防第　　　　号の交付決定通知を受けた下記の土砂災害対策改修については、改修計画に基づき改修工事を施工したことを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補助対象住宅等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神戸市　　　　　区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　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改修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6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6:00Z</dcterms:created>
  <dc:creator>仙台市</dc:creator>
  <dc:description/>
  <cp:keywords/>
  <dc:language>en-US</dc:language>
  <cp:lastModifiedBy>Windows ユーザー</cp:lastModifiedBy>
  <cp:lastPrinted>2021-09-17T10:18:00Z</cp:lastPrinted>
  <dcterms:modified xsi:type="dcterms:W3CDTF">2023-11-16T05:25:00Z</dcterms:modified>
  <cp:revision>14</cp:revision>
  <dc:subject/>
  <dc:title>（第１面）</dc:title>
</cp:coreProperties>
</file>