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BIZ UDPゴシック" w:hAnsi="BIZ UDPゴシック" w:cs="BIZ UDPゴシック" w:eastAsia="BIZ UDPゴシック"/>
          <w:b/>
          <w:sz w:val="32"/>
        </w:rPr>
        <w:t>令和</w:t>
      </w:r>
      <w:r>
        <w:rPr>
          <w:rFonts w:ascii="BIZ UDPゴシック" w:hAnsi="BIZ UDPゴシック" w:cs="BIZ UDPゴシック" w:eastAsia="BIZ UDPゴシック"/>
          <w:b/>
          <w:sz w:val="32"/>
          <w:u w:val="single"/>
        </w:rPr>
        <w:t>　　　</w:t>
      </w:r>
      <w:r>
        <w:rPr>
          <w:rFonts w:ascii="BIZ UDPゴシック" w:hAnsi="BIZ UDPゴシック" w:cs="BIZ UDPゴシック" w:eastAsia="BIZ UDPゴシック"/>
          <w:b/>
          <w:sz w:val="32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6"/>
        </w:rPr>
        <w:t>北区青少年育成協議会　活動助成金行事報告書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spacing w:lineRule="auto" w:line="360"/>
        <w:ind w:firstLine="413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　　　　　　　　　　　　　　　 　　　　　　</w:t>
      </w:r>
    </w:p>
    <w:p>
      <w:pPr>
        <w:pStyle w:val="Normal"/>
        <w:spacing w:lineRule="auto" w:line="360"/>
        <w:ind w:firstLine="4138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　　　　　　　　　　　　　　　　　　 　　　</w:t>
      </w:r>
    </w:p>
    <w:p>
      <w:pPr>
        <w:pStyle w:val="Normal"/>
        <w:spacing w:lineRule="auto" w:line="360"/>
        <w:ind w:firstLine="413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　　　　　　　　　　　　　　　　　　   　　</w:t>
      </w:r>
    </w:p>
    <w:p>
      <w:pPr>
        <w:pStyle w:val="Normal"/>
        <w:spacing w:lineRule="auto" w:line="360"/>
        <w:ind w:firstLine="4138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　話　　　　　　　　　　　　　　　　　　   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5"/>
      </w:tblGrid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催日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場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施団体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単独開催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共催（他団体名　　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区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青少年が主体的に参加できる地域ぐるみの体験・交流活動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青少年が地域で安心して過ごせる環境づくり活動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非行防止活動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地域で青少年の育成活動を行っている団体等と連携・協力した活動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青少年育成に必要な活動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目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参加者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子ども（　　　　　　人）　□大人（　　　　　　　人）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参加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無料　　　　　　　　　　　□有料（　　　　　　　円）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助成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他の助成を受けている　→収入の部に記載をお願いします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他の助成を受けていない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全て添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①事業収支決算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※分担金・負担金の支出の場合も、事業全体の収支決算書をご提出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②レシートのコピー（購入したものの明細が分かるもの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※領収書の場合は、「但し書きの記載」もしくは「写真」の添付をお願いします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③チラシもしくは案内文（青少協が主催・共催していると分かるもの）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④報告写真（青少協が参加していると分かるもの）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2:00Z</dcterms:created>
  <dc:creator>Owner</dc:creator>
  <dc:description/>
  <cp:keywords/>
  <dc:language>en-US</dc:language>
  <cp:lastModifiedBy>辻 久仁香</cp:lastModifiedBy>
  <cp:lastPrinted>2020-04-16T19:18:00Z</cp:lastPrinted>
  <dcterms:modified xsi:type="dcterms:W3CDTF">2021-01-18T05:06:00Z</dcterms:modified>
  <cp:revision>27</cp:revision>
  <dc:subject/>
  <dc:title/>
</cp:coreProperties>
</file>