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）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825"/>
      </w:tblGrid>
      <w:tr>
        <w:trPr>
          <w:trHeight w:val="3949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36550</wp:posOffset>
                      </wp:positionV>
                      <wp:extent cx="74295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026720"/>
                                <a:chOff x="0" y="0"/>
                                <a:chExt cx="74304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02672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24120 h 582120"/>
                                    <a:gd name="textAreaBottom" fmla="*/ 558000 h 58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76320" cy="102672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30240 w 43200"/>
                                    <a:gd name="textAreaTop" fmla="*/ 24120 h 582120"/>
                                    <a:gd name="textAreaBottom" fmla="*/ 558000 h 58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26.5pt;width:58.5pt;height:80.85pt" coordorigin="4311,530" coordsize="1170,161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11;top:530;width:119;height:161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361;top:530;width:119;height:1616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  <w:kern w:val="0"/>
                <w:sz w:val="32"/>
                <w:szCs w:val="32"/>
              </w:rPr>
              <w:t>着手</w:t>
            </w:r>
          </w:p>
          <w:p>
            <w:pPr>
              <w:pStyle w:val="Normal"/>
              <w:spacing w:lineRule="atLeast" w:line="0"/>
              <w:ind w:firstLine="2880"/>
              <w:jc w:val="left"/>
              <w:rPr>
                <w:spacing w:val="2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4935</wp:posOffset>
                      </wp:positionV>
                      <wp:extent cx="981075" cy="561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6.85pt;margin-top:9.05pt;width:77.2pt;height:4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kern w:val="0"/>
                <w:sz w:val="32"/>
                <w:szCs w:val="32"/>
              </w:rPr>
              <w:t>工</w:t>
            </w:r>
            <w:r>
              <w:rPr>
                <w:rFonts w:cs="Century" w:eastAsia="Century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spacing w:val="20"/>
                <w:kern w:val="0"/>
                <w:sz w:val="32"/>
                <w:szCs w:val="32"/>
              </w:rPr>
              <w:t>事　　　　</w:t>
            </w:r>
            <w:r>
              <w:rPr>
                <w:rFonts w:cs="Century" w:eastAsia="Century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spacing w:val="20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神　戸　市　長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神戸市水路等の占用許可を受けた工事について、次のとおり届け出ます。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7" w:hanging="313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神戸市　　　　区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用者住所等（所在地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</w:t>
            </w:r>
            <w:r>
              <w:rPr>
                <w:spacing w:val="-20"/>
                <w:w w:val="80"/>
                <w:szCs w:val="21"/>
              </w:rPr>
              <w:t>電話番号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占用者氏名（名称・代表者名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880" w:hanging="5670"/>
              <w:jc w:val="lef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100"/>
              <w:ind w:left="5880" w:hanging="63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100"/>
              <w:ind w:left="5880" w:hanging="56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4" w:firstLine="2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4" w:hanging="0"/>
              <w:jc w:val="left"/>
              <w:rPr/>
            </w:pPr>
            <w:r>
              <w:rPr/>
              <w:t>神建河許第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着手または完成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7780</wp:posOffset>
                      </wp:positionV>
                      <wp:extent cx="609600" cy="2927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.65pt;margin-top:1.4pt;width:47.95pt;height:2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年　　　月　　　日（　着手　・　完成　）</w:t>
            </w:r>
          </w:p>
        </w:tc>
      </w:tr>
      <w:tr>
        <w:trPr>
          <w:trHeight w:val="2440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　考】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１．着手・完成の区分は、該当する方を○で囲んでください。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２．工事着手届には工程表を添付してください。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３．工事完成届の場合は、完成時の写真を添付してください。</w:t>
            </w:r>
            <w:r>
              <w:rPr/>
              <w:t>（</w:t>
            </w:r>
            <w:r>
              <w:rPr>
                <w:w w:val="90"/>
                <w:szCs w:val="21"/>
              </w:rPr>
              <w:t>カラーコピー、デジカメプリント可</w:t>
            </w:r>
            <w:r>
              <w:rPr/>
              <w:t>）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４．代理人が提出する場合は、下記にも記入してください。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  <w:t>[</w:t>
            </w:r>
            <w:r>
              <w:rPr/>
              <w:t>代理人記入欄</w:t>
            </w:r>
            <w:r>
              <w:rPr/>
              <w:t>]</w:t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住　所（所在地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氏　名（会社名・担当者名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1:00Z</dcterms:created>
  <dc:creator>牧本 裕輝</dc:creator>
  <dc:description/>
  <cp:keywords/>
  <dc:language>en-US</dc:language>
  <cp:lastModifiedBy>Windows ユーザー</cp:lastModifiedBy>
  <cp:lastPrinted>2023-11-10T09:51:00Z</cp:lastPrinted>
  <dcterms:modified xsi:type="dcterms:W3CDTF">2023-11-10T00:51:00Z</dcterms:modified>
  <cp:revision>2</cp:revision>
  <dc:subject/>
  <dc:title>様式第３号（第４条関係）</dc:title>
</cp:coreProperties>
</file>