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（第</w:t>
      </w:r>
      <w:r>
        <w:rPr/>
        <w:t>22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380990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住所・氏名等変更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　　　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河川管理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神戸市長　　　　　　　　　　　様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/>
                              <w:t>届出人　　住所</w:t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/>
                              <w:t>　　　　　氏名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/>
                              <w:t>　　　　　電話</w:t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/>
                              <w:t>法人にあたっては、主たる事務所の所在地</w:t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/>
                              <w:t>並びにその名称及び代表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戸市河川占用許可要綱第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条の規定により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河川の名称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占用の場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新住所及び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>旧住所及び氏名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>法人にあたっては、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>主たる事務所の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>所在地並びにその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>名称及び代表者の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変更の年月日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許可の年月日　　　　　　　　　　　　　年　　月　　日　　　　　第　　　号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>及び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9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住所・氏名等変更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　　　　　　　　　　　　　　　　　　　　　　　　　　　年　　月　　日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河川管理者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神戸市長　　　　　　　　　　　様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780"/>
                        <w:rPr/>
                      </w:pPr>
                      <w:r>
                        <w:rPr/>
                        <w:t>届出人　　住所</w:t>
                      </w:r>
                    </w:p>
                    <w:p>
                      <w:pPr>
                        <w:pStyle w:val="Normal"/>
                        <w:ind w:firstLine="3780"/>
                        <w:rPr/>
                      </w:pPr>
                      <w:r>
                        <w:rPr/>
                        <w:t>　　　　　氏名　　　　　　　　　　　　</w:t>
                      </w:r>
                    </w:p>
                    <w:p>
                      <w:pPr>
                        <w:pStyle w:val="Normal"/>
                        <w:ind w:firstLine="3780"/>
                        <w:rPr/>
                      </w:pPr>
                      <w:r>
                        <w:rPr/>
                        <w:t>　　　　　電話</w:t>
                      </w:r>
                    </w:p>
                    <w:p>
                      <w:pPr>
                        <w:pStyle w:val="Normal"/>
                        <w:ind w:firstLine="3780"/>
                        <w:rPr/>
                      </w:pPr>
                      <w:r>
                        <w:rPr/>
                        <w:t>法人にあたっては、主たる事務所の所在地</w:t>
                      </w:r>
                    </w:p>
                    <w:p>
                      <w:pPr>
                        <w:pStyle w:val="Normal"/>
                        <w:ind w:firstLine="3780"/>
                        <w:rPr/>
                      </w:pPr>
                      <w:r>
                        <w:rPr/>
                        <w:t>並びにその名称及び代表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神戸市河川占用許可要綱第</w:t>
                      </w:r>
                      <w:r>
                        <w:rPr/>
                        <w:t>22</w:t>
                      </w:r>
                      <w:r>
                        <w:rPr/>
                        <w:t>条の規定により届け出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河川の名称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ind w:left="4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/>
                        <w:t>占用の場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新住所及び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  <w:t>旧住所及び氏名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  <w:t>法人にあたっては、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  <w:t>主たる事務所の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  <w:t>所在地並びにその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  <w:t>名称及び代表者の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  <w:t>氏名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変更の年月日　　　　　　　　　　　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許可の年月日　　　　　　　　　　　　　年　　月　　日　　　　　第　　　号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  <w:t>及び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109470</wp:posOffset>
                </wp:positionV>
                <wp:extent cx="114300" cy="5715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9pt;margin-top:166.1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109470</wp:posOffset>
                </wp:positionV>
                <wp:extent cx="114300" cy="5715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6pt;margin-top:166.1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8610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3pt" to="422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090</wp:posOffset>
                </wp:positionH>
                <wp:positionV relativeFrom="paragraph">
                  <wp:posOffset>4941570</wp:posOffset>
                </wp:positionV>
                <wp:extent cx="114300" cy="1143000"/>
                <wp:effectExtent l="508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7pt;margin-top:389.1pt;width:8.95pt;height:8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4940935</wp:posOffset>
                </wp:positionV>
                <wp:extent cx="114300" cy="1143000"/>
                <wp:effectExtent l="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389.05pt;width:8.95pt;height:8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3086100</wp:posOffset>
                </wp:positionV>
                <wp:extent cx="0" cy="5029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3pt" to="144pt,6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9pt" to="422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156325</wp:posOffset>
                </wp:positionV>
                <wp:extent cx="5372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84.75pt" to="423pt,48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851650</wp:posOffset>
                </wp:positionV>
                <wp:extent cx="5372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39.5pt" to="423pt,5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3881755</wp:posOffset>
                </wp:positionV>
                <wp:extent cx="53721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05.65pt" to="423.1pt,30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26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51:00Z</dcterms:created>
  <dc:creator>管理指導係</dc:creator>
  <dc:description/>
  <cp:keywords/>
  <dc:language>en-US</dc:language>
  <cp:lastModifiedBy>牧本 裕輝</cp:lastModifiedBy>
  <cp:lastPrinted>2022-03-15T11:33:00Z</cp:lastPrinted>
  <dcterms:modified xsi:type="dcterms:W3CDTF">2022-03-22T06:51:00Z</dcterms:modified>
  <cp:revision>2</cp:revision>
  <dc:subject/>
  <dc:title>神戸市河川占用許可要綱</dc:title>
</cp:coreProperties>
</file>