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21</w:t>
      </w:r>
      <w:r>
        <w:rPr/>
        <w:t>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824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24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権利譲渡承認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戸市長　　　　　　　　　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譲受人　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譲渡人　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電話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河川法第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の承認を申請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河川の名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占用の場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占用の目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占用面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許可年月日　　　　　　年　　月　　日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/>
                            </w:pPr>
                            <w:r>
                              <w:rPr/>
                              <w:t>許可番号　　　　　　　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第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許可の期間　　　　　　　年　　月　　日より　　年　　月　　日まで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添付書類）１　権利の譲渡を示す書面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その他参考となるべき図書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49.2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権利譲渡承認申請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神戸市長　　　　　　　　　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譲受人　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氏名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譲渡人　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氏名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電話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河川法第</w:t>
                      </w:r>
                      <w:r>
                        <w:rPr/>
                        <w:t>34</w:t>
                      </w:r>
                      <w:r>
                        <w:rPr/>
                        <w:t>条第</w:t>
                      </w:r>
                      <w:r>
                        <w:rPr/>
                        <w:t>1</w:t>
                      </w:r>
                      <w:r>
                        <w:rPr/>
                        <w:t>項の承認を申請し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河川の名称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占用の場所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占用の目的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占用面積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許可年月日　　　　　　年　　月　　日</w:t>
                      </w:r>
                    </w:p>
                    <w:p>
                      <w:pPr>
                        <w:pStyle w:val="Normal"/>
                        <w:ind w:left="640" w:hanging="0"/>
                        <w:rPr/>
                      </w:pPr>
                      <w:r>
                        <w:rPr/>
                        <w:t>許可番号　　　　　　　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/>
                        <w:t>第　　　号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許可の期間　　　　　　　年　　月　　日より　　年　　月　　日まで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備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trike/>
                          <w:color w:val="FF0000"/>
                        </w:rPr>
                      </w:pPr>
                      <w:r>
                        <w:rPr>
                          <w:strike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trike/>
                          <w:color w:val="FF0000"/>
                        </w:rPr>
                      </w:pPr>
                      <w:r>
                        <w:rPr>
                          <w:strike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添付書類）１　権利の譲渡を示す書面　　</w:t>
                      </w:r>
                      <w:r>
                        <w:rPr/>
                        <w:t>2</w:t>
                      </w:r>
                      <w:r>
                        <w:rPr/>
                        <w:t>その他参考となるべき図書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trike/>
                          <w:color w:val="FF0000"/>
                        </w:rPr>
                      </w:pPr>
                      <w:r>
                        <w:rPr>
                          <w:strike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2865</wp:posOffset>
                </wp:positionV>
                <wp:extent cx="5361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95pt" to="422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31:00Z</dcterms:created>
  <dc:creator>管理指導係</dc:creator>
  <dc:description/>
  <cp:keywords/>
  <dc:language>en-US</dc:language>
  <cp:lastModifiedBy>牧本 裕輝</cp:lastModifiedBy>
  <cp:lastPrinted>2022-03-15T11:33:00Z</cp:lastPrinted>
  <dcterms:modified xsi:type="dcterms:W3CDTF">2022-09-06T02:31:00Z</dcterms:modified>
  <cp:revision>2</cp:revision>
  <dc:subject/>
  <dc:title>神戸市河川占用許可要綱</dc:title>
</cp:coreProperties>
</file>