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20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380990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地　位　承　継　届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年　　月　　日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河川管理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神戸市長　　　　　　　　　　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承継人　　住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河川法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条の規定により届け出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河川の名称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被承継人　　　住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　　　　　　　　氏名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承継の年月日　　　　　　年　　月　　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承継に関する事実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承継の原因　　相続・合併・その他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承継した地位　河川法第　　条の規定による許可に基づく地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許可の年月日及び番号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　　　　　　年　　　月　　　日　　　　　　　　　　　第　　　　　　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許可の内容及び条件の概要</w:t>
                            </w:r>
                          </w:p>
                          <w:p>
                            <w:pPr>
                              <w:pStyle w:val="Normal"/>
                              <w:ind w:left="630" w:firstLine="420"/>
                              <w:rPr/>
                            </w:pPr>
                            <w:r>
                              <w:rPr/>
                              <w:t>許可書（写）のとおり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　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届出人又は被承継人が法人である場合においては、「氏名」欄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「承継に関する事実」の記載については、承継の原因及び承継した地位の内容を詳細に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添付書類）１　地位の承継を示す書面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その他参考となるべき図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12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地　位　承　継　届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年　　月　　日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河川管理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神戸市長　　　　　　　　　　　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承継人　　住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氏名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河川法第</w:t>
                      </w:r>
                      <w:r>
                        <w:rPr/>
                        <w:t>33</w:t>
                      </w:r>
                      <w:r>
                        <w:rPr/>
                        <w:t>条の規定により届け出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河川の名称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被承継人　　　住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　　　　　　　　氏名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承継の年月日　　　　　　年　　月　　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承継に関する事実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  <w:t>承継の原因　　相続・合併・その他（　　　　　　　　　　　　　　　　）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  <w:t>承継した地位　河川法第　　条の規定による許可に基づく地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許可の年月日及び番号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　　　　　　年　　　月　　　日　　　　　　　　　　　第　　　　　　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許可の内容及び条件の概要</w:t>
                      </w:r>
                    </w:p>
                    <w:p>
                      <w:pPr>
                        <w:pStyle w:val="Normal"/>
                        <w:ind w:left="630" w:firstLine="420"/>
                        <w:rPr/>
                      </w:pPr>
                      <w:r>
                        <w:rPr/>
                        <w:t>許可書（写）のとおり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備　考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届出人又は被承継人が法人である場合においては、「氏名」欄は、その法人の名称及び代表者の氏名を記載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「承継に関する事実」の記載については、承継の原因及び承継した地位の内容を詳細に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添付書類）１　地位の承継を示す書面　　</w:t>
                      </w:r>
                      <w:r>
                        <w:rPr/>
                        <w:t>2</w:t>
                      </w:r>
                      <w:r>
                        <w:rPr/>
                        <w:t>その他参考となるべき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6pt" to="423.65pt,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6pt" to="423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9:00Z</dcterms:created>
  <dc:creator>管理指導係</dc:creator>
  <dc:description/>
  <cp:keywords/>
  <dc:language>en-US</dc:language>
  <cp:lastModifiedBy>牧本 裕輝</cp:lastModifiedBy>
  <cp:lastPrinted>2022-03-15T11:33:00Z</cp:lastPrinted>
  <dcterms:modified xsi:type="dcterms:W3CDTF">2022-03-22T06:49:00Z</dcterms:modified>
  <cp:revision>2</cp:revision>
  <dc:subject/>
  <dc:title>神戸市河川占用許可要綱</dc:title>
</cp:coreProperties>
</file>