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>
          <w:lang w:eastAsia="zh-CN"/>
        </w:rPr>
        <w:t>19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2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0" cy="5143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3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2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422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422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22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42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7552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工　作　物　用　途　廃　止　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川管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神戸市長　　　　　　　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住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河川の占用を廃止しましたので、河川法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条により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河川の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場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年月日及び番号　　　　　年　　月　　日　　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廃止年月日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の期間　　　　　</w:t>
                            </w: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年　　月　　日から　　年　　月　　日まで　　年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面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原状回復の状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工　作　物　用　途　廃　止　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河川管理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神戸市長　　　　　　　　　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住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氏名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記河川の占用を廃止しましたので、河川法第</w:t>
                      </w:r>
                      <w:r>
                        <w:rPr/>
                        <w:t>31</w:t>
                      </w:r>
                      <w:r>
                        <w:rPr/>
                        <w:t>条により届け出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河川の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場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許可年月日及び番号　　　　　年　　月　　日　　第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廃止年月日　　　　　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許可の期間　　　　　</w:t>
                      </w:r>
                      <w:r>
                        <w:rPr>
                          <w:sz w:val="14"/>
                        </w:rPr>
                        <w:t>　　　　</w:t>
                      </w:r>
                      <w:r>
                        <w:rPr/>
                        <w:t>　　</w:t>
                      </w:r>
                      <w:r>
                        <w:rPr>
                          <w:spacing w:val="-8"/>
                          <w:kern w:val="0"/>
                        </w:rPr>
                        <w:t>年　　月　　日から　　年　　月　　日まで　　年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面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原状回復の状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2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8:00Z</dcterms:created>
  <dc:creator>管理指導係</dc:creator>
  <dc:description/>
  <cp:keywords/>
  <dc:language>en-US</dc:language>
  <cp:lastModifiedBy>牧本 裕輝</cp:lastModifiedBy>
  <cp:lastPrinted>2022-03-15T11:33:00Z</cp:lastPrinted>
  <dcterms:modified xsi:type="dcterms:W3CDTF">2022-03-22T06:48:00Z</dcterms:modified>
  <cp:revision>2</cp:revision>
  <dc:subject/>
  <dc:title>神戸市河川占用許可要綱</dc:title>
</cp:coreProperties>
</file>