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4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工　事　完　成　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年　　月　　日付け　第　　　　　　号で許可を受けました工事が完成しましたので、工事完成写真を添付して届け出ます。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　　　　　　　　　　　　　　　　　　　　　　　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河川管理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　神戸市長　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河川の名称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占用の場所</w:t>
                            </w: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工事完成写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工　事　完　成　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年　　月　　日付け　第　　　　　　号で許可を受けました工事が完成しましたので、工事完成写真を添付して届け出ます。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　　　　　　　　　　　　　　　　　　　　　　　　　年　　月　　日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河川管理者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　神戸市長　　　　　　　　　　　様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　　　　　　　　　　　　　　　　　　住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　　　　　　　　　　　　　　　　　　氏名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河川の名称　　　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占用の場所</w:t>
                      </w:r>
                      <w:r>
                        <w:rPr>
                          <w:color w:val="FF000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工事完成写真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22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8pt" to="424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2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7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3-22T06:47:00Z</dcterms:modified>
  <cp:revision>2</cp:revision>
  <dc:subject/>
  <dc:title>神戸市河川占用許可要綱</dc:title>
</cp:coreProperties>
</file>