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42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様式第</w:t>
      </w:r>
      <w:r>
        <w:rPr/>
        <w:t>3</w:t>
      </w:r>
      <w:r>
        <w:rPr/>
        <w:t>号（第</w:t>
      </w:r>
      <w:r>
        <w:rPr/>
        <w:t>1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3809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工　事　着　手　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管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神戸市長　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付けで許可を受けました工事に着手します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年月日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の名称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の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者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用者氏名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年月日　　　　　　　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番号　　　　　　　　　　　　　　　第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手年月日　　　　　　　　　　　　　年　　　　月　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7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工　事　着　手　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河川管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神戸市長　　　　　　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年　　月　　日付けで許可を受けました工事に着手しますので届け出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提出年月日　　　　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河川の名称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の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者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用者氏名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年月日　　　　　　　　　　　　　年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番号　　　　　　　　　　　　　　　第　　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着手年月日　　　　　　　　　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68408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5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2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372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23.1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33350</wp:posOffset>
                </wp:positionV>
                <wp:extent cx="5372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5pt" to="423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0256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95pt" to="422.2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24790</wp:posOffset>
                </wp:positionV>
                <wp:extent cx="5372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7.7pt" to="423.5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85pt" to="422.8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2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7:00Z</dcterms:created>
  <dc:creator>管理指導係</dc:creator>
  <dc:description/>
  <cp:keywords/>
  <dc:language>en-US</dc:language>
  <cp:lastModifiedBy>牧本 裕輝</cp:lastModifiedBy>
  <cp:lastPrinted>2022-03-15T11:33:00Z</cp:lastPrinted>
  <dcterms:modified xsi:type="dcterms:W3CDTF">2022-03-22T07:04:00Z</dcterms:modified>
  <cp:revision>3</cp:revision>
  <dc:subject/>
  <dc:title>神戸市河川占用許可要綱</dc:title>
</cp:coreProperties>
</file>